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624/2402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 sierpnia 201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 w:val="false"/>
          <w:b w:val="false"/>
        </w:rPr>
      </w:pPr>
      <w:r>
        <w:rPr/>
        <w:t>w sprawie oddania w użyczenie części nieruchomości gruntowej oznaczonej ewidencyjnie działką ewidencyjną nr 74/3 w obrębie ewidencyjnym nr 20.</w:t>
        <w:br/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 17 ust. 1 uchwały Nr XX/190/2008 Rady Miejskiej w Koszalinie z dnia 7 lutego 2008 r. w sprawie zasad zarządu nieruchomościami (Dz. Urz. Woj. Zachodniopomorskiego Nr 36 poz. 743 z 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. 25 ust. 1 ustawy z dnia 21 sierpnia 1997 r. o gospodarce nieruchomościami (tekst jednolity Dz. U. z 2010 r. Nr 102 poz. 651 z 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30 ust. 2 pkt 3 ustawy z dnia 8 marca 1990 r. o samorządzie gminnym (tekst jednolity Dz. U. z 2001 r.  Nr 142 poz. 1591 z późniejszymi zmianami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zarządzam, co następuj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>§1. Oddać na rzecz Koszalińskiej Biblioteki Publicznej im. Joachima Lelewela z siedzibą przy placu Polonii 1 w Koszalinie w użyczenie na okres siedmiu dni tj. 6-12 września 2010r. część nieruchomości gruntowej, położonej w Koszalinie, stanowiącej własność Gminy Miasto Koszalin będącej w gminnym zasobie nieruchomości, znajdującej się w zarządzaniu Zarządu Dróg Miejskich w Koszalinie, oznaczonej ewidencyjnie w obrębie ewidencyjnym nr 20 działką ewidencyjną nr 74/3, w celu zorganizowania imprezy rekreacyjnej VII Europejskiego Festiwalu Filmowego Integracja Ty i 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2. Szczegółowe uprawnienia i obowiązki Biorącego zostaną określone w umowie użyczenia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§3. Wykonanie zarządzenia powierzam Dyrektorowi Wydziału Nieruchomości Urzędu Miejskiego w Koszalinie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TextBody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4. Zarządzenie wchodzi w życie z dniem wydani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>wz. PREZYDENTA MIASTA</w:t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>ZASTĘPCA PREZYDENTA MIASTA</w:t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>Piotr Jed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50:00Z</dcterms:created>
  <dc:creator>nowakowska</dc:creator>
  <dc:description/>
  <dc:language>en-US</dc:language>
  <cp:lastModifiedBy>nowakowska</cp:lastModifiedBy>
  <dcterms:modified xsi:type="dcterms:W3CDTF">2010-08-26T08:52:00Z</dcterms:modified>
  <cp:revision>1</cp:revision>
  <dc:subject/>
  <dc:title>Zarządzenie Nr 624/2402/10</dc:title>
</cp:coreProperties>
</file>