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 627/ 2411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31 sierpnia 2010 r.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w sprawie udzielenia pełnomocnictwa 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yrektorowi Zarządu Dróg Miejskich w Koszali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 Dyrektorowi Zarządu Dróg Miejskich w  Koszalinie</w:t>
      </w:r>
      <w:r>
        <w:rPr>
          <w:sz w:val="28"/>
        </w:rPr>
        <w:t xml:space="preserve"> do podpisania umowy na „Remonty cząstkowe nawierzchni bitumicznych na terenie Miasta Koszalina – roboty uzupełniające.” -  </w:t>
      </w:r>
      <w:r>
        <w:rPr>
          <w:bCs/>
          <w:sz w:val="28"/>
        </w:rPr>
        <w:t xml:space="preserve">do kwoty </w:t>
      </w:r>
      <w:r>
        <w:rPr>
          <w:b/>
          <w:sz w:val="28"/>
        </w:rPr>
        <w:t xml:space="preserve">744.810,00 zł. brutto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31 sierpnia 2010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Zarząd Dróg Miejskich w Koszalinie przeprowadził postępowanie o udzielenie zamówienia w trybie przetargu nieograniczonego na podstawie przepisów ustawy z dnia 29 stycznia 2004 r. – Prawo zamówień publicznych (Dz. U. z 2010 r. Nr 113, poz. 759)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W związku z wyczerpaniem środków finansowych z umowy nr 49/4/2010 na „Remonty cząstkowe nawierzchni bitumicznych na terenie Miasta Koszalina” oraz bardzo złym stanem technicznym dróg na terenie Miasta Koszalina oraz przekazaniem nowych terenów wewnętrznych, w tym terenów należących wcześniej do Jamna i Łabusza zaistniała konieczność przeprowadzenia powyższej procedury.  Dzięki zastosowaniu zamówienia z wolnej ręki nastąpi skrócenie czasu na zawarcie umowy i kontynuację robót w celu zapewnienia bezpieczeństwa ruchu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Firma COLAS Polska Sp. z o.o. 62-070 Palędzie ul. Nowa 49, była wykonawcą zamówienia podstawowego. Oferta jej na roboty uzupełniające oparta jest na cenach jednostkowych z przetargu nieograniczonego, wyłoniony wykonawca spełnił warunki zamówienia w zakresie podmiotowym i przedmiotowym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Zamówienie będzie finansowa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monty cząstkowe i naprawy – dochody własne gminy –  400.000,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monty cząstkowe i naprawy – dochody własne powiat – 350.000,00 zł. </w:t>
      </w:r>
    </w:p>
    <w:p>
      <w:pPr>
        <w:pStyle w:val="Normal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3:00Z</dcterms:created>
  <dc:creator>Alicja czeczotka</dc:creator>
  <dc:description/>
  <cp:keywords/>
  <dc:language>en-US</dc:language>
  <cp:lastModifiedBy>J. Chalupa</cp:lastModifiedBy>
  <cp:lastPrinted>2010-08-20T09:19:00Z</cp:lastPrinted>
  <dcterms:modified xsi:type="dcterms:W3CDTF">2010-09-03T11:23:00Z</dcterms:modified>
  <cp:revision>2</cp:revision>
  <dc:subject/>
  <dc:title>Zarządzenie Nr </dc:title>
</cp:coreProperties>
</file>