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arządzenie  Nr 653 / 2488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4 listopada 2010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 przekazania nieruchomości gruntowej oznaczonej ewidencyjnie działką ewidencyjną nr 1/5 w obrębie ewidencyjnym nr 21 na realizację zadań Gminy Miasto Koszalin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>art. 4 ust.1 pkt 10 oraz art. 92 ust. 1 pkt 2 i ust. 3 ustawy z dnia 5 czerwca 1998 r. o samorządzie powiatowym (tekst jednolity Dz. U. z 2001 r. Nr 142, poz. 1592 z późn. 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>art. 26 ust. 4 oraz art. 30 ust. 2 pkt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10 r. Nr 102, poz. 651 z późn. zm.)</w:t>
      </w:r>
    </w:p>
    <w:p>
      <w:pPr>
        <w:pStyle w:val="Normal"/>
        <w:spacing w:before="0" w:after="240"/>
        <w:rPr/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color w:val="000000"/>
        </w:rPr>
        <w:t>§ 1.</w:t>
        <w:tab/>
      </w:r>
      <w:r>
        <w:rPr>
          <w:rFonts w:cs="Arial" w:ascii="Calibri" w:hAnsi="Calibri"/>
        </w:rPr>
        <w:t xml:space="preserve">Przeznaczam Gminie Miastu Koszalin z powiatowego zasobu gruntów Miasta Koszalin – miasta na prawach powiatu, nieruchomość gruntową położoną w Koszalinie przy ulicy Zwycięstwa, oznaczoną ewidencyjnie działką ewidencyjną nr 1/5 o powierzchni 0,0125 ha w obrębie ewidencyjnym nr 21, </w:t>
      </w:r>
      <w:r>
        <w:rPr>
          <w:rFonts w:cs="Arial" w:ascii="Calibri" w:hAnsi="Calibri"/>
          <w:bCs/>
        </w:rPr>
        <w:t>objętej księgą wieczystą Nr 37732 urządzoną w Wydziale VI Ksiąg Wieczystych Sądu Rejonowego w Koszalinie</w:t>
      </w:r>
      <w:r>
        <w:rPr>
          <w:rFonts w:cs="Arial" w:ascii="Calibri" w:hAnsi="Calibri"/>
        </w:rPr>
        <w:t>.</w:t>
      </w:r>
    </w:p>
    <w:p>
      <w:pPr>
        <w:pStyle w:val="Normal"/>
        <w:ind w:left="737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 2.</w:t>
        <w:tab/>
      </w:r>
      <w:r>
        <w:rPr>
          <w:rFonts w:cs="Arial" w:ascii="Calibri" w:hAnsi="Calibri"/>
        </w:rPr>
        <w:t>Wyrażam zgodę na wyłączenie nieruchomości wymienionej w § 1 z dotychczasowej księgi wieczystej Miasta Koszalina – miasta na prawach powiatu oznaczonej nr 37732 i założenie nowej księgi wieczystej dla Gminy Miasto Koszalin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 3.</w:t>
        <w:tab/>
      </w:r>
      <w:r>
        <w:rPr>
          <w:rFonts w:cs="Arial" w:ascii="Calibri" w:hAnsi="Calibri"/>
        </w:rPr>
        <w:t>Wykonanie zarządzenia powierzam Dyrektorowi Wydziału Nieruchomości Urzędu Miejskiego w Koszalinie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 4.</w:t>
        <w:tab/>
        <w:t>Zarządzenie  wchodzi w życie z dniem podpisania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56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Wz. PREZYDENTA MIASTA </w:t>
      </w:r>
    </w:p>
    <w:p>
      <w:pPr>
        <w:pStyle w:val="Normal"/>
        <w:ind w:left="56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STĘPCA PREZYDENTA MIASTA</w:t>
      </w:r>
    </w:p>
    <w:p>
      <w:pPr>
        <w:pStyle w:val="Normal"/>
        <w:ind w:left="56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iotr Jedliński</w:t>
      </w:r>
    </w:p>
    <w:p>
      <w:pPr>
        <w:pStyle w:val="Normal"/>
        <w:ind w:left="56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/podpis nieczytelny/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16:00Z</dcterms:created>
  <dc:creator>ruszkowska</dc:creator>
  <dc:description/>
  <cp:keywords/>
  <dc:language>en-US</dc:language>
  <cp:lastModifiedBy>ruszkowska</cp:lastModifiedBy>
  <dcterms:modified xsi:type="dcterms:W3CDTF">2010-11-05T09:16:00Z</dcterms:modified>
  <cp:revision>2</cp:revision>
  <dc:subject/>
  <dc:title/>
</cp:coreProperties>
</file>