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hanging="0"/>
        <w:jc w:val="both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</w:t>
      </w:r>
      <w:r>
        <w:rPr>
          <w:rFonts w:cs="Calibri" w:ascii="Calibri" w:hAnsi="Calibri"/>
          <w:szCs w:val="26"/>
        </w:rPr>
        <w:t>Zarządzenie Nr  654/2492/10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</w:t>
      </w: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</w:t>
      </w:r>
      <w:r>
        <w:rPr>
          <w:rFonts w:cs="Calibri" w:ascii="Calibri" w:hAnsi="Calibri"/>
          <w:b/>
          <w:sz w:val="26"/>
          <w:szCs w:val="26"/>
        </w:rPr>
        <w:t>z dnia 05 listopada 2010 roku</w:t>
      </w:r>
    </w:p>
    <w:p>
      <w:pPr>
        <w:pStyle w:val="Tekstpodstawowy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 sprawie  zmian  w  planie  dochodów i  wydatków  budżetowych  Miasta  Koszalina 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5 pkt 6 uchwały  Nr  XLV / 533 / 2009 Rady  Miejskiej w Koszalinie z dnia 17 grudnia 2009 roku w sprawie uchwalenia budżetu Miasta Koszalina na 2010 rok (Dz. Urz. Woj. Zachodniopomorskiego              z 2010 r. Nr 8, poz. 136) - z późniejszymi zmianami -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136.818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</w:t>
      </w:r>
      <w:r>
        <w:rPr>
          <w:rFonts w:cs="Calibri" w:ascii="Calibri" w:hAnsi="Calibri"/>
          <w:b/>
        </w:rPr>
        <w:t xml:space="preserve">                                                         136.818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i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117.818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gminy zawiera załącznik nr 1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dochodów i wydatków na zadania zlecone</w:t>
      </w:r>
    </w:p>
    <w:p>
      <w:pPr>
        <w:pStyle w:val="TextBody"/>
        <w:spacing w:before="0" w:after="120"/>
        <w:ind w:left="301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minie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 xml:space="preserve">                                                                              19.000,00 zł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>
          <w:rFonts w:cs="Calibri" w:ascii="Calibri" w:hAnsi="Calibri"/>
        </w:rPr>
        <w:t>Zmiany planu dochodów i wydatków na zadania zlecone gminie z zakresu administracji rządowej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10 rok ogółem            </w:t>
        <w:tab/>
        <w:t xml:space="preserve">371.185.862,73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60.759.782,73 zł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0.426.080,00 zł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7.671.699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7.283.165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100.388.534,00 zł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43.514.163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33.476.617,00 zł</w:t>
      </w:r>
    </w:p>
    <w:p>
      <w:pPr>
        <w:pStyle w:val="TextBody"/>
        <w:tabs>
          <w:tab w:val="clear" w:pos="709"/>
          <w:tab w:val="left" w:pos="6663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0.037.546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41.448.231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0.235.927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06.759.31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33.476.617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1.212.304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1.174.758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11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10.037.546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85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</w:t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565.801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411.595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9.154.206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71.83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12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59.570,00 z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Wydatki budżetu Miasta Koszalina na 2010 rok ogółem</w:t>
        <w:tab/>
        <w:t xml:space="preserve">             438.814.302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294.640.912,73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4.173.390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wydatki bieżące                                                                     336.243.276,73 zł</w:t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25.124.592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11.118.684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102.571.02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69.516.32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3.054.706,00 zł.</w:t>
      </w:r>
    </w:p>
    <w:p>
      <w:pPr>
        <w:pStyle w:val="TextBody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09.076.671,00  zł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74.117.057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204.600.737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 69.516.32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4.959.614,00 zł</w:t>
      </w:r>
    </w:p>
    <w:p>
      <w:pPr>
        <w:pStyle w:val="TextBody"/>
        <w:tabs>
          <w:tab w:val="clear" w:pos="709"/>
          <w:tab w:val="left" w:pos="284" w:leader="none"/>
          <w:tab w:val="left" w:pos="5529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101.904.908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4.791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b) majątkowe                                   33.054.706,00 zł.</w:t>
      </w:r>
    </w:p>
    <w:p>
      <w:pPr>
        <w:pStyle w:val="TextBody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565.801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zlecone gminie - bieżące</w:t>
        <w:tab/>
        <w:t xml:space="preserve">                 20.411.595,73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wydatki na zadania zlecone powiatowi  - bieżące             9.154.206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71.83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112.260,00 zł</w:t>
      </w:r>
    </w:p>
    <w:p>
      <w:pPr>
        <w:pStyle w:val="TextBody"/>
        <w:tabs>
          <w:tab w:val="left" w:pos="709" w:leader="none"/>
          <w:tab w:val="left" w:pos="6663" w:leader="none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59.57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. Deficyt budżetowy w wysokości</w:t>
        <w:tab/>
        <w:t xml:space="preserve">                                   -  67.628.44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BodyText2"/>
        <w:widowControl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2:00Z</dcterms:created>
  <dc:creator>Barbara Malinowska</dc:creator>
  <dc:description/>
  <dc:language>en-US</dc:language>
  <cp:lastModifiedBy>liwak</cp:lastModifiedBy>
  <cp:lastPrinted>2010-11-02T10:54:00Z</cp:lastPrinted>
  <dcterms:modified xsi:type="dcterms:W3CDTF">2010-11-08T08:31:00Z</dcterms:modified>
  <cp:revision>28</cp:revision>
  <dc:subject/>
  <dc:title>Zarządzenie  Nr         /              / 05                 </dc:title>
</cp:coreProperties>
</file>