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rządzenie Nr 656/2495/10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zydenta Miasta Koszalina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z dnia 9 listopada  2010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 Zespołu do merytorycznej i formalnej oceny wniosków o dofinansowanie ze środków Państwowego Funduszu Rehabilitacji Osób Niepełnosprawnych kosztów wynikających ze zwiększenia liczby uczestników warsztatu terapii zajęciowej.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Na podstawie  § 6 ust. 3  w związku  z  § 4 ust.1 rozporządzenia Ministra Gospodarki, Pracy </w:t>
        <w:br/>
        <w:t>i Polityki Społecznej z dnia 25 marca 2004r. w sprawie warsztatów terapii zajęciowej, § 28 ust. 3 Regulaminu Organizacyjnego Urzędu Miejskiego w Koszalinie, stanowiącego załącznik do Zarządzenia Nr 194/741/08 Prezydenta Miasta Koszalina z dnia 3 marca 2008 r. 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§ 1. Powołuję Zespół do merytorycznej i formalnej oceny wniosków o dofinansowanie ze środków </w:t>
      </w:r>
      <w:r>
        <w:rPr>
          <w:rFonts w:cs="Calibri" w:ascii="Calibri" w:hAnsi="Calibri"/>
          <w:b w:val="false"/>
          <w:bCs w:val="false"/>
        </w:rPr>
        <w:t>Państwowego Funduszu Rehabilitacji Osób Niepełnospraw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PFRON kosztów wynikających ze zwiększenia liczby uczestników warsztatu terapii zajęciowej 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Słapczyńska – przewodnicząca Zespołu, pracownik MOPS /uprawnienia budowlane/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usz Oleś – psycholog, członek zespoł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Grala – Mycio - członek zespołu, pracownik MOP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isław Żabiński – przedstawiciel organizacji pozarządowe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§ 2. </w:t>
      </w:r>
      <w:r>
        <w:rPr>
          <w:rFonts w:cs="Calibri" w:ascii="Calibri" w:hAnsi="Calibri"/>
          <w:b w:val="false"/>
        </w:rPr>
        <w:t xml:space="preserve">Traci moc  zarządzenie Nr 192/06 Prezydenta Miasta Koszalina z dnia 19 grudnia 2006 r. </w:t>
        <w:br/>
        <w:t>w sprawie powołania Zespołu do oceny merytorycznej i formalnej wniosku Polskiego Stowarzyszenia na Rzecz Osób z  Upośledzeniem Umysłowym Koło w Koszalinie o dofinansowanie ze środków Państwowego Funduszu Rehabilitacji Osób Niepełnosprawnych kosztów wynikających ze zwiększonej liczby uczestników Warsztatów Terapii Zajęciowej Nr 1</w:t>
      </w:r>
      <w:r>
        <w:rPr>
          <w:b w:val="false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Wykonanie zarządzenia powierzam  Dyrektorowi  Miejskiego Ośrodka Pomocy Społecznej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</w:rPr>
        <w:t>§ 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/>
        </w:rPr>
        <w:t>Zarządzenie wchodzi w życie z dniem wyd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6:00Z</dcterms:created>
  <dc:creator>klecz</dc:creator>
  <dc:description/>
  <cp:keywords/>
  <dc:language>en-US</dc:language>
  <cp:lastModifiedBy>J. Chalupa</cp:lastModifiedBy>
  <cp:lastPrinted>2010-11-04T12:22:00Z</cp:lastPrinted>
  <dcterms:modified xsi:type="dcterms:W3CDTF">2010-11-10T11:06:00Z</dcterms:modified>
  <cp:revision>2</cp:revision>
  <dc:subject/>
  <dc:title>     Zarządzenie Nr </dc:title>
</cp:coreProperties>
</file>