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657/249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10.11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. Księżnej Anastazji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łącznej powierzchni 1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nr 243/7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20, położonej w Koszalinie przy ul. Księżnej</w:t>
        <w:br/>
        <w:t xml:space="preserve">      Anastazji, KW 27170, z przeznaczeniem na </w:t>
      </w:r>
      <w:r>
        <w:rPr>
          <w:rFonts w:cs="Arial" w:ascii="Calibri" w:hAnsi="Calibri"/>
        </w:rPr>
        <w:t>lokalizację istniejących schodów</w:t>
        <w:br/>
        <w:t xml:space="preserve">      zewnętrznych (5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>) oraz dojścia ( 12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) do budynku położonego na działce nr 255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z. PREZYDENTA MIASTA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57/2498/10 z dnia 10.11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43/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717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48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1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 5 m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- scho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2 m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-  dojści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siężnej Anastazji -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abudowa śródmiejska 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mieszkalno - usługow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L16 MS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istniejących schod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zewnętrznych oraz dojścia </w:t>
              <w:br/>
              <w:t xml:space="preserve">      do budynku położonego </w:t>
              <w:br/>
              <w:t xml:space="preserve">      na działce nr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dy i wiatrołapy:</w:t>
            </w:r>
          </w:p>
          <w:p>
            <w:pPr>
              <w:pStyle w:val="Normal"/>
              <w:ind w:left="54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10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2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jścia do obiektów:</w:t>
            </w:r>
          </w:p>
          <w:p>
            <w:pPr>
              <w:pStyle w:val="Normal"/>
              <w:ind w:left="54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4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2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z. PREZYDENTA MIASTA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dc:language>en-US</dc:language>
  <cp:lastModifiedBy>piesciuk</cp:lastModifiedBy>
  <cp:lastPrinted>2010-11-05T08:28:00Z</cp:lastPrinted>
  <dcterms:modified xsi:type="dcterms:W3CDTF">2010-11-12T07:26:00Z</dcterms:modified>
  <cp:revision>240</cp:revision>
  <dc:subject/>
  <dc:title>Zarządzenie Nr </dc:title>
</cp:coreProperties>
</file>