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57 / 2500 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0 listopada 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</w:rPr>
        <w:t xml:space="preserve">w sprawie: uchylenia zarządzenia Prezydenta Miasta Koszalina w sprawie przeznaczenia do sprzedaży </w:t>
      </w:r>
      <w:r>
        <w:rPr>
          <w:rFonts w:cs="Calibri" w:ascii="Calibri" w:hAnsi="Calibri"/>
          <w:b/>
        </w:rPr>
        <w:t>w drodze bezprzetargowej udziału w prawie własności nieruchomości gruntowej, stanowiącej własność Miasta Koszalina, w związku ze sprzedażą przez Wspólnotę Mieszkaniową przy ul. Hołdu Pruskiego 5 lokalu użytkowego powstałego z części wspólnych budynku oraz podania do publicznej wiadomości wykazu obejmującego nieruchomość przeznaczoną do zbycia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b w:val="false"/>
          <w:bCs/>
          <w:sz w:val="24"/>
        </w:rPr>
        <w:t xml:space="preserve">Na podstawie: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r. o gospodarce nieruchomościami /Dz.U. z 2010 r. Nr 102, poz. 651 z późniejszymi zmianami/. </w:t>
      </w:r>
    </w:p>
    <w:p>
      <w:pPr>
        <w:pStyle w:val="Tekstpodstawowywcity2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, zmienionej uchwałą Nr LIV/647/2010 z dnia 24 czerwca 2010 r. /Dz. Urz. Woj. Zachodniopomorskiego z 2010 r. Nr 76, poz. 1408/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</w:rPr>
        <w:t>§ 1. Uchylić w całości Zarządzenie Prezydenta Miasta Koszalina Nr 280/1140/08 z dnia 27 października 2008 r. w sprawie przeznaczenia do sprzedaży w drodze bezprzetargowej udziału w prawie własności nieruchomości gruntowej, stanowiącej własność Miasta Koszalina, w związku ze sprzedażą przez Wspólnotę Mieszkaniową przy ul. Hołdu Pruskiego 5 lokalu użytkowego powstałego z części wspólnych budynku oraz podania do publicznej wiadomości wykazu obejmującego nieruchomość przeznaczoną do zbycia.</w:t>
      </w:r>
    </w:p>
    <w:p>
      <w:pPr>
        <w:pStyle w:val="TextBodyIndent"/>
        <w:ind w:left="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"/>
        <w:rPr/>
      </w:pPr>
      <w:r>
        <w:rPr>
          <w:rFonts w:cs="Arial" w:ascii="Calibri" w:hAnsi="Calibri"/>
        </w:rPr>
        <w:t>§ 2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wydania.</w:t>
      </w:r>
    </w:p>
    <w:p>
      <w:pPr>
        <w:pStyle w:val="Normal"/>
        <w:ind w:right="-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7:00Z</dcterms:created>
  <dc:creator>Alicja Tom</dc:creator>
  <dc:description/>
  <dc:language>en-US</dc:language>
  <cp:lastModifiedBy>Alicja Tom</cp:lastModifiedBy>
  <cp:lastPrinted>2010-11-03T14:57:00Z</cp:lastPrinted>
  <dcterms:modified xsi:type="dcterms:W3CDTF">2010-11-12T12:27:00Z</dcterms:modified>
  <cp:revision>2</cp:revision>
  <dc:subject/>
  <dc:title>Zarządzenie Nr ……/………</dc:title>
</cp:coreProperties>
</file>