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zenie Nr 660 / 2505 /10</w:t>
      </w:r>
    </w:p>
    <w:p>
      <w:pPr>
        <w:pStyle w:val="Subtitle"/>
        <w:widowControl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ydenta Miasta Koszali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z dnia 19 listopada 2010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BodyText2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prawie:</w:t>
        <w:tab/>
        <w:t>przeznaczenia do sprzedaży w drodze bezprzetargowej udziałów w nieruchomościach gruntowych oznaczonych ewidencyjnie w obrębie ewidencyjnym nr 19 działkami ewidencyjnymi nr 211/5 i nr 823/3 oraz podania do publicznej wiadomości wykazu obejmującego nieruchomości przeznaczone do sprzedaż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podstawie :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3 ust.1, art. 25 ust.1, art. 35 ust. 1 i 2, oraz art. 209a ust.1 ustawy z dnia 21 sierpnia 1997r. o gospodarce nieruchomościami (Dz.U. z 2010 r. Nr 102, poz. 651 z późniejszymi zmianami),</w:t>
      </w:r>
    </w:p>
    <w:p>
      <w:pPr>
        <w:pStyle w:val="WWBodyText21"/>
        <w:numPr>
          <w:ilvl w:val="0"/>
          <w:numId w:val="2"/>
        </w:numPr>
        <w:tabs>
          <w:tab w:val="clear" w:pos="355"/>
          <w:tab w:val="left" w:pos="0" w:leader="none"/>
        </w:tabs>
        <w:ind w:left="794" w:right="-40" w:hanging="794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§ 3 oraz § 10 uchwały Nr XX/190/2008 Rady Miejskiej w Koszalinie z dnia 7 lutego 2008 r. w sprawie zasad zarządu nieruchomościami (Dz. Urz. Woj. Zachodniopomorskiego z 3 kwietnia 2008 r. Nr 36, poz. 743),</w:t>
      </w:r>
    </w:p>
    <w:p>
      <w:pPr>
        <w:pStyle w:val="WWBodyText21"/>
        <w:numPr>
          <w:ilvl w:val="0"/>
          <w:numId w:val="2"/>
        </w:numPr>
        <w:tabs>
          <w:tab w:val="clear" w:pos="355"/>
          <w:tab w:val="left" w:pos="0" w:leader="none"/>
        </w:tabs>
        <w:ind w:left="794" w:right="-40" w:hanging="794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Uchwała Nr XX/309/2004 Rady Miejskiej w Koszalinie z dnia 26 listopada 2004 r. w sprawie bonifikaty przy zbywaniu nieruchomości gruntowych stanowiących własność Miasta Koszalina na rzecz wspólnot mieszkaniowych (Dz. Urz. Woj. Zachodniopomorskiego z 2004 r., Nr 89, poz. 1716)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za się co następuje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§ 1. Przeznaczyć do sprzedaży, w drodze bezprzetargowej części odpowiadające udziałom związanym z wyodrębnionymi lokalami w budynku przy ul. Karola Szymanowskiego 17-19 do  nieruchomości gruntowych oznaczonych ewidencyjnie w obrębie ewidencyjnym nr 19 działkami ewidencyjnym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- nr 211/5 o powierzchni 927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, dla której w Sądzie Rejonowym w Wydziale Ksiąg Wieczystych urządzona jest księga wieczysta KW Nr 25821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- nr 823/3 o powierzchni 600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>, dla której w Sądzie Rejonowym w Wydziale Ksiąg Wieczystych urządzona jest księga wieczysta KW Nr 26668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anowiące własność Gminy Miasto Koszali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Nieruchomości te przylegają do działki ewidencyjnej oznaczonej nr 211/1 w obrębie ewidencyjnym nr 19 o powierzchni 413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 dla której w Sądzie Rejonowym w Wydziale Ksiąg Wieczystych urządzona jest księga wieczysta KW Nr 27067, zabudowanej budynkiem wielolokalowym przy ul. Karola Szymanowskiego 17-19 i wraz z tą działką będą spełniać wymogi działki budowlanej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. Podać do publicznej wiadomości wykaz obejmujący nieruchomości przeznaczone do zbycia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4. Zarządzenie wchodzi w życie z dniem wydania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do zarządzenia Nr 660 / 2505 /10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ydenta Miasta Koszalina z dnia 19 listopada 2010 r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AZ OBEJMUJĄCY NIERUCHOMOŚCI GRUNTOWE PRZEZNACZONE DO SPRZEDAŻY </w:t>
        <w:tab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685"/>
        <w:gridCol w:w="2408"/>
        <w:gridCol w:w="2693"/>
        <w:gridCol w:w="1703"/>
        <w:gridCol w:w="198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znaczenie nieruchomośc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k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ręb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owierzchnia [m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sięga wieczyst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łożenie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bywany udział do nieruchomoś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tudium uwarunkowań i kierunków zagospodarowania przestrzennego Miasta.</w:t>
            </w:r>
          </w:p>
          <w:p>
            <w:pPr>
              <w:pStyle w:val="Normal"/>
              <w:ind w:right="-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Forma zbycia nieruchomości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nieruchomości</w:t>
            </w:r>
          </w:p>
          <w:p>
            <w:pPr>
              <w:pStyle w:val="Normal"/>
              <w:ind w:left="214" w:hanging="214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[zł]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cena sprzedaży udziałów w prawie własności nieruchomości gruntowej przed bonifikatą [zł]</w:t>
            </w:r>
          </w:p>
          <w:p>
            <w:pPr>
              <w:pStyle w:val="WWBodyText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) cena sprzedaży udziałów w prawie własności nieruchomości gruntowej po zastosowaniu 99% bonifikaty [zł]</w:t>
            </w:r>
          </w:p>
        </w:tc>
      </w:tr>
      <w:tr>
        <w:trPr/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211/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92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58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-----------------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0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nr 1 przy ul. Karola Szymanowskiego 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budowa mieszkaniowa wielorodzinna z usługa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--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zprzetargowa  sprzedaż  części nieruchomości gruntowej odpowiadającej udziałom związanym z wyodrębnionymi lokalami w budynku przy ul. Karola Szymanowskiego 17-19 na podstawie art. 209a ustawy o gospodarce nieruchomościami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4 07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 231.8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92.3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00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1 987.9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19.8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827"/>
        <w:gridCol w:w="2266"/>
        <w:gridCol w:w="2693"/>
        <w:gridCol w:w="1703"/>
        <w:gridCol w:w="1980"/>
      </w:tblGrid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211/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92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58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-------------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 przy ul. Karola Szymanowskiego 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budowa mieszkaniowa wielorodzinna z usługam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--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Bezprzetargowa  sprzedaż  części nieruchomości gruntowej odpowiadającej udziałom związanym z wyodrębnionymi lokalami w budynku przy ul. Karola Szymanowskiego 17-19 na podstawie art. 209a ustawy o gospodarce nieruchomościami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4 07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16 245.2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162.4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3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4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9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54.2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92.54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1 987.9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19.8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6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6 245.2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62.4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7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 231.8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92.3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1 987.9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19.8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6 245.2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62.4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827"/>
        <w:gridCol w:w="2266"/>
        <w:gridCol w:w="2693"/>
        <w:gridCol w:w="1703"/>
        <w:gridCol w:w="1980"/>
      </w:tblGrid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211/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92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58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odyText3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-------------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</w:rPr>
              <w:t>związany z lokalem mieszkalnym nr 1</w:t>
            </w:r>
            <w:r>
              <w:rPr>
                <w:rFonts w:eastAsia="Calibri" w:cs="Calibri" w:ascii="Calibri" w:hAnsi="Calibri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budowa mieszkaniowa wielorodzinna z usługam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--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3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Bezprzetargowa  sprzedaż  części nieruchomości gruntowej odpowiadającej udziałom związanym z wyodrębnionymi lokalami w budynku przy ul. Karola Szymanowskiego 17-19 na podstawie art. 209a ustawy o gospodarce nieruchomościami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4 07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16 245.2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162.4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4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1 741.4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17.4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 231.8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92.3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4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6 245.2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62.4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4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1 741.4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17.4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6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 231.8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92.3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7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6 245.2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62.4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827"/>
        <w:gridCol w:w="2266"/>
        <w:gridCol w:w="2693"/>
        <w:gridCol w:w="1703"/>
        <w:gridCol w:w="1980"/>
      </w:tblGrid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211/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92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58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odyText3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-------------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4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budowa mieszkaniowa wielorodzinna z usługam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----------------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Bezprzetargowa  sprzedaż  części nieruchomości gruntowej odpowiadającej udziałom związanym z wyodrębnionymi lokalami w budynku przy ul. Karola Szymanowskiego 17-19 na podstawie art. 209a ustawy o gospodarce nieruchomościami.</w:t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4 07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11 741.4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117.4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 231.8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92.3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823/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6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66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----------------</w:t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00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nr 1 przy ul. Karola Szymanowskiego 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w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jw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4 82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5 966.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59.67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00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7 748.3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77.48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0 50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05.00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3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4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5 981.4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59.81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7 748.3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77.48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6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0 50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05.00+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827"/>
        <w:gridCol w:w="2266"/>
        <w:gridCol w:w="2693"/>
        <w:gridCol w:w="1703"/>
        <w:gridCol w:w="1980"/>
      </w:tblGrid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823/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6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66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-----------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7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budowa mieszkaniowa wielorodzinna z usługam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--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Bezprzetargowa  sprzedaż  części nieruchomości gruntowej odpowiadającej udziałom związanym z wyodrębnionymi lokalami w budynku przy ul. Karola Szymanowskiego 17-19 na podstawie art. 209a ustawy o gospodarce nieruchomościam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4 82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5 966.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59.67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7 748.3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77.48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7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0 50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05.00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725/10000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</w:rPr>
              <w:t>związany z lokalem mieszkalnym nr 1</w:t>
            </w:r>
            <w:r>
              <w:rPr>
                <w:rFonts w:eastAsia="Calibri" w:cs="Calibri" w:ascii="Calibri" w:hAnsi="Calibri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3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0 50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05.00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4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7 589.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75.89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5 966.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59.67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4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10 50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105.00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4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5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7 589.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75.89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6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5 966.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59.67+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77"/>
        <w:gridCol w:w="3827"/>
        <w:gridCol w:w="2266"/>
        <w:gridCol w:w="2693"/>
        <w:gridCol w:w="1703"/>
        <w:gridCol w:w="1980"/>
      </w:tblGrid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15" w:hanging="21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 823/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. 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 6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. 266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odyText3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5. --------------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25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7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15" w:hanging="215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budowa mieszkaniowa wielorodzinna z usługami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----------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Bezprzetargowa  sprzedaż  części nieruchomości gruntowej odpowiadającej udziałom związanym z wyodrębnionymi lokalami w budynku przy ul. Karola Szymanowskiego 17-19 na podstawie art. 209a ustawy o gospodarce nieruchomościami.</w:t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4 82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) 10 50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) 105.00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4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8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7 589.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75.89+VAT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2/10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wiązany z lokalem mieszkalnym nr 9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przy ul. Karola Szymanowskiego 19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5 966.9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59.67+VAT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in składania wniosków przez osoby, którym przysługuje pierwszeństwo w nabyciu nieruchomości na podstawie art. 34 ust. 1 pkt 1 i pkt2. ustawy o gospodarce nieruchomościami  z dnia 21 sierpnia 1997 r.(Dz. U. z 2010r, Nr 102 poz.651 z późn. zm.) wynosi 6 tygodni od dnia wywieszenia.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276" w:right="964" w:gutter="0" w:header="0" w:top="1276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55" w:leader="none"/>
      </w:tabs>
      <w:ind w:right="-40" w:hanging="0"/>
    </w:pPr>
    <w:rPr>
      <w:rFonts w:ascii="Arial" w:hAnsi="Arial" w:eastAsia="Arial" w:cs="Arial"/>
      <w:b/>
      <w:bCs/>
      <w:sz w:val="22"/>
      <w:szCs w:val="22"/>
    </w:rPr>
  </w:style>
  <w:style w:type="paragraph" w:styleId="WWBodyText3">
    <w:name w:val="WW-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0:00Z</dcterms:created>
  <dc:creator>Radosław Ochrymiuk</dc:creator>
  <dc:description/>
  <dc:language>en-US</dc:language>
  <cp:lastModifiedBy>Alicja Tom</cp:lastModifiedBy>
  <cp:lastPrinted>2010-11-18T15:20:00Z</cp:lastPrinted>
  <dcterms:modified xsi:type="dcterms:W3CDTF">2010-11-24T13:40:00Z</dcterms:modified>
  <cp:revision>2</cp:revision>
  <dc:subject/>
  <dc:title>Zarządzenie Nr</dc:title>
</cp:coreProperties>
</file>