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660/2506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cs="Calibri" w:ascii="Calibri" w:hAnsi="Calibri"/>
          <w:b/>
          <w:sz w:val="26"/>
        </w:rPr>
        <w:t>z dnia 19 listopad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sprawie przeznaczenia do sprzedaży na rzecz  użytkownika wieczystego nieruchomości zabudowanej, położonej w Koszalinie przy ul. 1 Maja 7A. </w:t>
      </w:r>
    </w:p>
    <w:p>
      <w:pPr>
        <w:pStyle w:val="Normal"/>
        <w:ind w:left="480" w:right="365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10 r. Nr 106, </w:t>
        <w:br/>
        <w:t>poz. 675 z późn. zm.)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07 lutego 2008 r. w sprawie zasad zarządu nieruchomościami (Dz. Urz. Województwa Zachodniopomorskiego z dnia 03 kwietnia 2008 r. Nr 36, poz. 743 z późn. zm.)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</w:rPr>
        <w:t>§ </w:t>
      </w:r>
      <w:r>
        <w:rPr>
          <w:rFonts w:cs="Calibri" w:ascii="Calibri" w:hAnsi="Calibri"/>
        </w:rPr>
        <w:t xml:space="preserve">1. Przeznaczyć do sprzedaży na rzecz użytkownika wieczystego nieruchomość oznaczoną ewidencyjnie w obrębie ewidencyjnym nr 21 działką ewidencyjną nr  68 o powierzchni </w:t>
        <w:br/>
        <w:t>327 m2, położoną w Koszalinie przy ul. 1 Maja 7A, zabudowaną budynkiem handlowym,</w:t>
        <w:br/>
        <w:t>dla której urządzona jest w Sądzie Rejonowym w Koszalinie w IV Wydziale Ksiąg Wieczystych, księga wieczysta Nr KO1K/00020905/4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 2. </w:t>
      </w:r>
      <w:r>
        <w:rPr>
          <w:rFonts w:cs="Calibri" w:ascii="Calibri" w:hAnsi="Calibri"/>
        </w:rPr>
        <w:t>Zgodnie z miejscowym planem zagospodarowania przestrzennego Śródmieścia</w:t>
        <w:br/>
        <w:t>Koszalina, zatwierdzonym uchwałą Nr XXXVII/430/2009 Rady Miejskiej w Koszalinie z dnia</w:t>
        <w:br/>
        <w:t xml:space="preserve">25 czerwca 2009 r. nieruchomość opisana w </w:t>
      </w:r>
      <w:r>
        <w:rPr>
          <w:rFonts w:cs="Arial" w:ascii="Calibri" w:hAnsi="Calibri"/>
        </w:rPr>
        <w:t xml:space="preserve">§ 1 </w:t>
      </w:r>
      <w:r>
        <w:rPr>
          <w:rFonts w:cs="Calibri" w:ascii="Calibri" w:hAnsi="Calibri"/>
        </w:rPr>
        <w:t>znajduje się w obszarze funkcjonalnym oznaczonym symbolem L9 MS przeznaczonym pod zabudowę śródmiejską mieszkalno- usług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3. 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4. 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4"/>
          <w:szCs w:val="14"/>
        </w:rPr>
        <w:t>Stwierdzam, że sprzedaż przedmiotowej</w:t>
        <w:br/>
        <w:t xml:space="preserve"> nieruchomości jest zgodna z ustaleniami </w:t>
        <w:br/>
        <w:t xml:space="preserve"> miejscowego planu zagospodarowania </w:t>
        <w:br/>
        <w:t xml:space="preserve"> przestrzennego Śródmieścia Koszalin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wz. PREZYDENTA MIAST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ZASTĘPCA PREZYDEN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</w:rPr>
        <w:t>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6:00Z</dcterms:created>
  <dc:creator>Borucka</dc:creator>
  <dc:description/>
  <cp:keywords/>
  <dc:language>en-US</dc:language>
  <cp:lastModifiedBy>Borucka</cp:lastModifiedBy>
  <dcterms:modified xsi:type="dcterms:W3CDTF">2010-11-24T08:29:00Z</dcterms:modified>
  <cp:revision>1</cp:revision>
  <dc:subject/>
  <dc:title>Zarządzenie Nr 660/2506/2010</dc:title>
</cp:coreProperties>
</file>