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 Nr 663 / 2517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9 listopad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w sprawie przekazania w zarządzanie na czas nieoznaczony Zarządowi Budynków Mieszkalnych w Koszalinie nieruchomości gruntowych zabudowanych położonych w Koszalinie przy ulicy Grunwaldzkiej, oznaczonych ewidencyjnie działkami ewidencyjnymi nr 647/8, nr 647/9 i nr 647/10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na czas nieoznaczony Zarządowi Budynków Mieszkalnych w Koszalinie nieruchomości gruntowe, w obrębie ewidencyjnym nr 20 oznaczone ewidencyjnie działkami ewidencyj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</w:rPr>
        <w:t>nr 647/8 o powierzchni 0,0755 ha zabudowaną budynkiem mieszkalnym położoną w Koszalinie przy Grunwaldzkiej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</w:rPr>
        <w:t>nr 647/9 o powierzchni 0,2755 ha zabudowaną budynkiem mieszkalnym z oficyną, położoną w Koszalinie przy Grunwaldzkiej 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647/10 o powierzchni 0,1760 ha zabudowaną budynkiem użytkowym, położoną w Koszalinie przy Grunwaldzkiej 20</w:t>
      </w:r>
    </w:p>
    <w:p>
      <w:pPr>
        <w:pStyle w:val="TextBodyIndent"/>
        <w:spacing w:before="24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ło w drodze protokołu zdawczo –</w:t>
      </w:r>
      <w:r>
        <w:rPr>
          <w:rFonts w:cs="Calibri" w:ascii="Calibri" w:hAnsi="Calibri"/>
          <w:b w:val="false"/>
          <w:sz w:val="24"/>
        </w:rPr>
        <w:t xml:space="preserve"> odbiorczego spisanego w dniu 26.07.2007 r. na podstawie Zarządzenia Nr 91/378/07 Prezydenta Miasta Koszalina z dnia 2 lipca 2007 r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z. PREZYDENTA MIASTA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STĘPCA PREZYDENTA MIASTA 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otr Jedliński</w:t>
      </w:r>
    </w:p>
    <w:p>
      <w:pPr>
        <w:pStyle w:val="TextBody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podpis nieczyteln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"/>
        </w:tabs>
        <w:ind w:left="283" w:hanging="283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2:00Z</dcterms:created>
  <dc:creator>ruszkowska</dc:creator>
  <dc:description/>
  <cp:keywords/>
  <dc:language>en-US</dc:language>
  <cp:lastModifiedBy>ruszkowska</cp:lastModifiedBy>
  <dcterms:modified xsi:type="dcterms:W3CDTF">2010-12-01T10:32:00Z</dcterms:modified>
  <cp:revision>2</cp:revision>
  <dc:subject/>
  <dc:title/>
</cp:coreProperties>
</file>