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firstLine="709"/>
        <w:jc w:val="left"/>
        <w:rPr/>
      </w:pPr>
      <w:r>
        <w:rPr>
          <w:rFonts w:cs="Calibri" w:ascii="Calibri" w:hAnsi="Calibri"/>
          <w:szCs w:val="26"/>
        </w:rPr>
        <w:t>Zarządzenie Nr   664 / 2521 / 10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 dnia  30  listopada 2010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Nr  XLV / 533 / 2009 Rady  Miejskiej w Koszalinie z dnia 17 grudnia 2009 roku w sprawie uchwalenia budżetu Miasta Koszalina na 2010 rok (Dz. Urz. Woj. Zachodniopomorskiego              z 2010 r. Nr 8, poz. 136) - z późniejszymi zmianami -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118.193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118.193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92.182</w:t>
      </w:r>
      <w:r>
        <w:rPr>
          <w:rFonts w:cs="Calibri" w:ascii="Calibri" w:hAnsi="Calibri"/>
          <w:b/>
        </w:rPr>
        <w:t>,00 zł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202.482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u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110.3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ind w:left="300" w:right="-14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TextBody"/>
        <w:rPr/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dochodów  i wydatków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ie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18.919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i wydatków na zadania zlecone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wiatowi o 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 42.930,00 zł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powiatowi z zakresu administracji rządowej zawiera załącznik nr 4, który stanowi integralną część zarządzenia;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 i wydatków na zadania realizowa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zez gminę na podstawie porozumień z organami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dministracji rządowej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2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iany planu dochodów i wydatków na zadania realizowane przez gminę na podstawie porozumień z organami administracji rządowej zawiera załącznik nr 5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71.533.297,10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>- dochody gminy                                                      261.045.505,10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0.487.792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8.019.134,1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7.568.888,1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100.450.246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43.514.163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33.476.617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0.037.546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1.739.988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0.508.902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7.032.28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33.476.617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1.231.08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1.193.54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11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0.037.546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85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619.479,1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422.343,1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9.197.136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3.83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- bieżące     114.260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59.570,00 zł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38.962.162,10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295.007.045,10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3.955.11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FF6600"/>
        </w:rPr>
      </w:pPr>
      <w:r>
        <w:rPr>
          <w:rFonts w:cs="Calibri" w:ascii="Calibri" w:hAnsi="Calibri"/>
          <w:b/>
          <w:bCs/>
          <w:i/>
          <w:iCs/>
          <w:color w:val="FF660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36.477.932,10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25.557.521,1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10.920.411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102.484.230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69.449.52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3.034.706,00 zł.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09.168.853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74.470.442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05.020.91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69.449.524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4.698.411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1.663.705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694.79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33.034.706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619.479,10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       20.422.343,1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      9.197.136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3.83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114.26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59.57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67.428.865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§ 2.  Dokonuje się zwiększenia limitu wynagrodzeń w Ośrodku Adopcyjno -Opiekuńczym do                  kwoty  261.993,00</w:t>
      </w:r>
      <w:r>
        <w:rPr>
          <w:rFonts w:cs="Calibri" w:ascii="Calibri" w:hAnsi="Calibri"/>
          <w:bCs/>
        </w:rPr>
        <w:t xml:space="preserve"> zł.</w:t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/>
      </w:pPr>
      <w:r>
        <w:rPr>
          <w:rFonts w:cs="Calibri" w:ascii="Calibri" w:hAnsi="Calibri"/>
        </w:rPr>
        <w:t>§ 3. Wykonanie zarządzenia powierza się Skarbnikowi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 4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9:00Z</dcterms:created>
  <dc:creator>Barbara Malinowska</dc:creator>
  <dc:description/>
  <cp:keywords/>
  <dc:language>en-US</dc:language>
  <cp:lastModifiedBy>J. Chalupa</cp:lastModifiedBy>
  <cp:lastPrinted>2010-11-30T12:59:00Z</cp:lastPrinted>
  <dcterms:modified xsi:type="dcterms:W3CDTF">2010-12-03T10:39:00Z</dcterms:modified>
  <cp:revision>2</cp:revision>
  <dc:subject/>
  <dc:title>Zarządzenie  Nr         /              / 05                 </dc:title>
</cp:coreProperties>
</file>