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enie Nr 665/2529/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 grud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Połczyńskiej 67 F, oznaczoną ewidencyjnie w obrębie ewidencyjnym nr 25 działką ewidencyjną nr 66/4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rt. 25 ust. 1; art. 39 ust. 1, art. 67 ust. 2 pkt. 2 ustawy z dnia 21 sierpnia 1997 r. o gospodarce nieruchomościami (tekst jednolity Dz. U. z 2010 r. </w:t>
      </w:r>
      <w:r>
        <w:rPr>
          <w:rFonts w:cs="Arial" w:ascii="Calibri" w:hAnsi="Calibri"/>
        </w:rPr>
        <w:t xml:space="preserve">Nr 102 poz. 651 </w:t>
      </w:r>
      <w:r>
        <w:rPr>
          <w:rFonts w:cs="Calibri" w:ascii="Calibri" w:hAnsi="Calibri"/>
        </w:rPr>
        <w:t>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Połczyńskiej 67 F, oznaczonej ewidencyjnie w obrębie ewidencyjnym nr 25 działką ewidencyjną nr 66/4 </w:t>
        <w:br/>
        <w:t>o powierzchni 1,0025 ha, cenę wywoławczą nieruchomości gruntowej w wysokości 990 000,00 zł oraz wadium w kwocie 99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mgr inż. Andrzej Jakubowsk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4:00Z</dcterms:created>
  <dc:creator>piesciuk</dc:creator>
  <dc:description/>
  <cp:keywords/>
  <dc:language>en-US</dc:language>
  <cp:lastModifiedBy>grzegorczyk</cp:lastModifiedBy>
  <cp:lastPrinted>2010-11-30T11:48:00Z</cp:lastPrinted>
  <dcterms:modified xsi:type="dcterms:W3CDTF">2010-12-03T10:20:00Z</dcterms:modified>
  <cp:revision>5</cp:revision>
  <dc:subject/>
  <dc:title>Zarządzenie Nr </dc:title>
</cp:coreProperties>
</file>