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rządzenie Nr 538/198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 marca 2010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ustanowienia służebności gruntowych wzajem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rt. 13 ust. 1 i art. 25 ust.1 ustawy z dnia 21 sierpnia 1997 r. o gospodarce nieruchomościami (Dz. U. z 2004 r. Nr 261, poz. 2603 z póżn. zm.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rt. 26 ust. 1 i 4, art. 30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rt. 285 Kodeksu Cywil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§ 19 ust. 1 i 2 pkt 2 uchwały Nr XX/190/2008 Rady Miejskiej w Koszalinie z dnia            07 lutego 2008 r. w sprawie zasad zarządu nieruchomościami (Dziennik Urzędowy Województwa Zachodniopomorskiego Nr 36, poz. 743),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§ 1. 1.  Wyrazić zgodę na ustanowienie służebności wzajemnych w następujący sposób:</w:t>
      </w:r>
    </w:p>
    <w:p>
      <w:pPr>
        <w:pStyle w:val="Tekstpodstawowy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łaściciel (Gmina Miasto Koszalin) nieruchomości oznaczonej ewidencyjnie w obrębie ewidencyjnym nr 42 działką ewidencyjną nr 14, o powierzchni 0,2172 ha, dla której urządzona jest w Sądzie Rejonowym w Koszalinie, VI Wydział Ksiąg Wieczystych księga wieczysta Nr KO1K/00088996/2, stanowiącej rów melioracyjny, obciąży w/w nieruchomość na rzecz każdoczesnego właściciela lub użytkownika wieczystego nieruchomości oznaczonej ewidencyjnie w obrębie ewidencyjnym nr 42 działką ewidencyjną nr 3 położonej w Koszalinie, dla której urządzona jest w Sądzie Rejonowym w Koszalinie, VI Wydział Ksiąg Wieczystych księga wieczysta                          Nr KO1K/00046954/0, służebnością gruntową polegającą na prawie przejazdu                   i przechodu przez działkę nr 14,  w celu umożliwienia prawidłowego, bezkolizyjnego korzystania  z działki ewidencyjnej nr 3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Calibri" w:ascii="Calibri" w:hAnsi="Calibri"/>
        </w:rPr>
        <w:t>właściciel (osoba fizyczna) nieruchomości oznaczonej ewidencyjnie w obrębie ewidencyjnym nr 42 działką ewidencyjną nr 189/2, o powierzchni 1,0503 ha, dla której urządzona jest w Sądzie Rejonowym w Koszalinie księga wieczysta                         Nr KO1K/00049729,  położonej w Koszalinie przy ul. Lubiatowskiej, obciąży w/w nieruchomość na rzecz każdoczesnego właściciela lub użytkownika wieczystego nieruchomości oznaczonych ewidencyjnie w obrębie ewidencyjnym nr 42 działkami ewidencyjnymi nr 14 i nr 3 służebnością gruntową polegającą na prawie przejazdu                 i przechodu przez działkę nr 189/2 w celu umożliwienia prawidłowego, bezkolizyjnego korzystania z nieruchomości władnących oznaczonych działkami nr 14 i nr 3.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 ustanowienie służebności opisanych w ust. 1 nie pobiera się wynagrodzenia.</w:t>
      </w:r>
    </w:p>
    <w:p>
      <w:pPr>
        <w:pStyle w:val="Tekstpodstawowy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 Właściciel lub użytkownik wieczysty nieruchomości władnącej opisanej w § 1 ust. 1 pkt 1 zobowiązany jest do wykonywania swojego prawa na nieruchomości obciążonej oznaczonej działką nr 14 z zachowaniem następujących warunków: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    przejazd przez rów melioracyjny musi być wykonany zgodnie z projektem  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budowlan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jazd nie może powodować utrudnień w przepływie wód rowem melioracyjn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jazd pozostanie w jego konserwacji i eksploatacji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widowControl/>
        <w:jc w:val="right"/>
        <w:rPr>
          <w:rFonts w:ascii="Calibri" w:hAnsi="Calibri" w:cs="Calibri"/>
          <w:b w:val="false"/>
          <w:b w:val="false"/>
          <w:bCs/>
          <w:sz w:val="18"/>
        </w:rPr>
      </w:pPr>
      <w:r>
        <w:rPr>
          <w:rFonts w:cs="Calibri" w:ascii="Calibri" w:hAnsi="Calibri"/>
          <w:b w:val="false"/>
          <w:bCs/>
          <w:sz w:val="18"/>
        </w:rPr>
        <w:t>Zarządzenie Nr  538/1984/10</w:t>
      </w:r>
    </w:p>
    <w:p>
      <w:pPr>
        <w:pStyle w:val="Normal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Prezydenta Miasta  Koszalina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18"/>
        </w:rPr>
        <w:t>z dnia 1 marca 2010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§ 3. Traci moc Zarządzenie Nr 506/1834/09  Prezydenta Miasta Prezydenta Koszalina z dnia 16 grudnia 2009 r. w sprawie obciążenia nieruchomości gruntowej stanowiącej własność Gminy Miasto Koszalin ograniczonym prawem rzeczowym w postaci służebności gruntow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§ 4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5:00Z</dcterms:created>
  <dc:creator>Joanna Kostorz</dc:creator>
  <dc:description/>
  <cp:keywords/>
  <dc:language>en-US</dc:language>
  <cp:lastModifiedBy>Joanna Kostorz</cp:lastModifiedBy>
  <dcterms:modified xsi:type="dcterms:W3CDTF">2010-03-04T06:18:00Z</dcterms:modified>
  <cp:revision>1</cp:revision>
  <dc:subject/>
  <dc:title>Zarządzenie Nr 538/1984/10</dc:title>
</cp:coreProperties>
</file>