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40/199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4 marca 2010 r.</w:t>
      </w:r>
    </w:p>
    <w:p>
      <w:pPr>
        <w:pStyle w:val="Tekstblokowy"/>
        <w:ind w:left="1701" w:right="-1" w:hanging="1701"/>
        <w:rPr>
          <w:rFonts w:ascii="Calibri" w:hAnsi="Calibri" w:cs="Calibri"/>
        </w:rPr>
      </w:pPr>
      <w:r>
        <w:rPr>
          <w:rFonts w:cs="Calibri" w:ascii="Calibri" w:hAnsi="Calibri"/>
        </w:rPr>
        <w:t>w sprawach: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przeznaczenia do sprzedaży w drodze bezprzetargowej nieruchomości gruntowej położonej w Koszalin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podania do publicznej wiadomości wykazu obejmującego nieruchomość przeznaczoną do sprzedaży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Na  podstaw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  <w:tab w:val="left" w:pos="8731" w:leader="none"/>
        </w:tabs>
        <w:jc w:val="both"/>
        <w:rPr/>
      </w:pPr>
      <w:r>
        <w:rPr/>
        <w:t xml:space="preserve">art. 4 pkt. 9, art. 35 ust. 1 i 2, art. 37 ust. 3 ustawy z dnia 21 sierpnia 1997 r. o gospodarce nieruchomościami (Dz. U. z 2004 r. Nr 261, poz. 2603 z późn. zm.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t. 26 ust. 4, art. 30 ust. 1 i 2 pkt 3 ustawy z dnia 8 marca 1990 r. o samorządzie gminnym (Dz. U. z 2001 r. Nr 142, poz. 1591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Nr XX/190/2008 Rady Miejskiej w Koszalinie z dnia 7 lutego 2008 r. w sprawie zasad zarządu nieruchomościami (Dz. Urz. Woj. Zachodniopomorskiego Nr 36, poz. 74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  <w:tab w:val="left" w:pos="8731" w:leader="none"/>
        </w:tabs>
        <w:jc w:val="both"/>
        <w:rPr/>
      </w:pPr>
      <w:r>
        <w:rPr/>
        <w:t>uchwały Nr XLII/469/98 Rady Miejskiej w Koszalinie z dnia 29 maja 1998 r. w sprawie zwolnienia z obowiązku zbycia w drodze przetargu nieruchomości stanowiących własność Miasta Koszalina, przeznaczonych na realizację urządzeń infrastruktury technicznej lub celów publicznych.</w:t>
      </w:r>
    </w:p>
    <w:p>
      <w:pPr>
        <w:pStyle w:val="Normal"/>
        <w:spacing w:before="120" w:after="120"/>
        <w:jc w:val="both"/>
        <w:rPr/>
      </w:pPr>
      <w:r>
        <w:rPr/>
        <w:t>zarządzam, co następuje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/>
        <w:t>§ 1. Przeznaczyć do sprzedaży w drodze bezprzetargowej na rzecz ENERGA – Operator S. A. Oddział w Koszalinie nieruchomość gruntową oznaczoną ewidencyjnie w obrębie ewidencyjnym nr 12 działką ewidencyjną nr 9/19 o powierzchni 108 m</w:t>
      </w:r>
      <w:r>
        <w:rPr>
          <w:vertAlign w:val="superscript"/>
        </w:rPr>
        <w:t>2</w:t>
      </w:r>
      <w:r>
        <w:rPr/>
        <w:t>, położoną w Koszalinie,</w:t>
      </w:r>
      <w:r>
        <w:rPr>
          <w:sz w:val="28"/>
          <w:szCs w:val="28"/>
        </w:rPr>
        <w:t xml:space="preserve"> </w:t>
      </w:r>
      <w:r>
        <w:rPr>
          <w:rFonts w:cs="Arial"/>
        </w:rPr>
        <w:t>dla której urządzona jest w Sądzie Rejonowym w Koszalinie, w VI Wydziale Ksiąg Wieczystych księga wieczysta Nr KO1K/00029080/7,</w:t>
      </w:r>
      <w:r>
        <w:rPr/>
        <w:t xml:space="preserve"> stanowiącą własność Gminy Miasto Koszalin - zasób nieruchomości, w celu budowy stacji transformatorowej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§ 2. Zgodnie ze zmianą miejscowego planu zagospodarowania przestrzennego osiedla Północ II w Koszalinie na obszarze położonym za torami kolejowymi w rejonie ul. Władysława IV, zatwierdzoną uchwałą nr XXXVIII/395/97 Rady Miejskiej w Koszalinie z dnia 19 grudnia 1997 r. (Dz. Urz. Woj. Koszalińskiego z 1998 r. Nr 2, poz. 11.)  nieruchomość opisana w § 1. położona jest w obszarze oznaczonym symbolem 66 EE, z przeznaczeniem pod stację transformatorową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§ 3. Podać do publicznej wiadomości wykaz obejmujący nieruchomość opisaną w § 1. przeznaczoną do sprzedaży, stanowiący załącznik do niniejszego zarządzenia.</w:t>
      </w:r>
    </w:p>
    <w:p>
      <w:pPr>
        <w:pStyle w:val="Tekstpodstawowy2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 4. 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rPr/>
      </w:pPr>
      <w:r>
        <w:rPr/>
        <w:t xml:space="preserve">§ 5. Zarządzenie wchodzi w życie z dniem podpisania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twierdzam, że zbycie nieruchomości jest zgodn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 ustaleniami zmienionego  miejscowego planu </w:t>
        <w:tab/>
        <w:tab/>
        <w:tab/>
        <w:tab/>
        <w:t>Z up. PREZYDENTA MIAS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agospodarowania przestrzennego osiedla Północ II </w:t>
        <w:tab/>
        <w:tab/>
        <w:tab/>
        <w:t>ZASTĘPCA PREZYDEN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Koszalinie na obszarze położonym za torami kolejowymi </w:t>
        <w:tab/>
        <w:tab/>
        <w:t>Krzysztof Hołu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rejonie ul. Władysława IV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yrektor Wydziału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Urbanistyki</w:t>
      </w:r>
    </w:p>
    <w:p>
      <w:pPr>
        <w:sectPr>
          <w:type w:val="nextPage"/>
          <w:pgSz w:w="11906" w:h="16838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  <w:t>mgr inż. arch. Iwona Stepanow (podpis nieczytelny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sz w:val="20"/>
        </w:rPr>
        <w:tab/>
      </w:r>
      <w:r>
        <w:rPr>
          <w:rFonts w:cs="Arial"/>
          <w:sz w:val="20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rFonts w:cs="Arial"/>
          <w:sz w:val="20"/>
          <w:szCs w:val="18"/>
        </w:rPr>
        <w:tab/>
        <w:t>Nr 540/1992/10 z dnia 4 marca 2010 r.</w:t>
      </w:r>
    </w:p>
    <w:p>
      <w:pPr>
        <w:pStyle w:val="Heading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YKAZ NIERUCHOMOŚCI</w:t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  <w:t>przeznaczonej do zbycia w drodze bezprzetargowej</w:t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259"/>
        <w:gridCol w:w="947"/>
        <w:gridCol w:w="1800"/>
        <w:gridCol w:w="3240"/>
        <w:gridCol w:w="1980"/>
        <w:gridCol w:w="2214"/>
        <w:gridCol w:w="2332"/>
      </w:tblGrid>
      <w:tr>
        <w:trPr>
          <w:trHeight w:val="1134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Lp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-1" w:hanging="23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znaczenie nieruchomości wg operatu ewidencji gruntów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. działka num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. księga wieczysta num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owierzchnia nieruchom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sz w:val="20"/>
                <w:szCs w:val="22"/>
              </w:rPr>
              <w:t>[m</w:t>
            </w:r>
            <w:r>
              <w:rPr>
                <w:rFonts w:cs="Arial"/>
                <w:b/>
                <w:sz w:val="20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szCs w:val="22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Położenie nieruchomości [ulica]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rzeznaczenie nieruchomości w miejscowym planie zagospodarowania przestrzennego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Sposób zagospodarowania nieruchomości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Forma zbycia nieruchomości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Cena nieruchomości i sposób jej zapłaty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rmin do złożenia wniosku przez osoby, którym przysługuje pierwszeństwo w nabyciu nieruchomości na podst. art. 34 ust. 1 pkt.1 i pkt 2 ustawy z dnia 21 sierpnia 1997 r. o 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  <w:t>1.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  <w:t>2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  <w:t>3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  <w:t>5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  <w:t>6.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  <w:t>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  <w:t>9.</w:t>
            </w:r>
          </w:p>
        </w:tc>
      </w:tr>
      <w:tr>
        <w:trPr>
          <w:trHeight w:val="3047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/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1K/00029080/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określenia położ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wcity3"/>
              <w:spacing w:before="120" w:after="120"/>
              <w:ind w:right="5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1. zmiana miejscowego planu zagospodarowania przestrzennego </w:t>
            </w:r>
            <w:r>
              <w:rPr>
                <w:rFonts w:cs="Arial" w:ascii="Calibri" w:hAnsi="Calibri"/>
                <w:sz w:val="20"/>
              </w:rPr>
              <w:t>osiedla Północ II w Koszalinie na obszarze położonym za torami kolejowymi w rejonie ulicy Władysława IV – 66 EE -  teren przeznaczony dla  stacji</w:t>
            </w:r>
            <w:r>
              <w:rPr>
                <w:rFonts w:cs="Calibri" w:ascii="Calibri" w:hAnsi="Calibri"/>
                <w:sz w:val="20"/>
              </w:rPr>
              <w:t xml:space="preserve"> transformatorowej.</w:t>
            </w:r>
          </w:p>
          <w:p>
            <w:pPr>
              <w:pStyle w:val="Tekstpodstawowywcity3"/>
              <w:spacing w:before="120" w:after="120"/>
              <w:ind w:right="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nieruchomość niezabudowana, przeznaczona pod budowę  stacji transformatorowej. </w:t>
            </w:r>
          </w:p>
          <w:p>
            <w:pPr>
              <w:pStyle w:val="Tekstpodstawowywcity3"/>
              <w:spacing w:before="120" w:after="120"/>
              <w:ind w:right="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zedaż</w:t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0,00zł plus obowiązujący podatek VAT.</w:t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łatna jednorazowo w takim terminie, aby w/w kwota wpłynęła na konto Urzędu Miejskiego w Koszalinie nie później niż w dniu poprzedzającym zawarcie umowy przenoszącej własność nieruchomości.</w:t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 daty wywieszenia niniejszego wykazu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  <w:t>Sporządziła: Elżbieta Knop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 MIA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ZASTĘPCA PREZYDEN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rzysztof Hołu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77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2:00Z</dcterms:created>
  <dc:creator>knop</dc:creator>
  <dc:description/>
  <dc:language>en-US</dc:language>
  <cp:lastModifiedBy>knop</cp:lastModifiedBy>
  <dcterms:modified xsi:type="dcterms:W3CDTF">2010-03-11T12:22:00Z</dcterms:modified>
  <cp:revision>3</cp:revision>
  <dc:subject/>
  <dc:title>Zarządzenie Nr 540/1992/10</dc:title>
</cp:coreProperties>
</file>