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Zarządzenie Nr 540 / 1994 /10           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 dnia  04 marca  2010r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ddania w użyczenie części nieruchomości gruntowej oznaczonej w obrębie  ewidencyjnym nr 20 miasta Koszalina przy ul. Odrodzenia, obejmującej działki ewidencyjne nr, nr: 14/11, 14/22 oraz część działki ewidencyjnej nr 14/12.</w:t>
      </w:r>
    </w:p>
    <w:p>
      <w:pPr>
        <w:pStyle w:val="Normal"/>
        <w:ind w:left="1620" w:hanging="16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620" w:hanging="16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rt. 26 ust. 4, art. 30 ust. 2 pkt 3  ustawy z dnia 8 marca 1990 r. o samorządzie  gminnym    ( Dz. U. z 2001 r. Nr 142, poz. 1591 z późniejszymi zmianami 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4 pkt 9, art. 13 ust.1 , art. 25 ust.1 ustawy z dnia 21 sierpnia 1997r. o gospodarce nieruchomościami ( Dz. U. z 2004 r. Nr 261, poz. 2603 z późniejszymi zmianami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7 ust.5 uchwały Nr XX/190/2008 Rady Miejskiej w Koszalinie z dnia 7 lutego 2008 r. w sprawie zasad zarządu nieruchomościami ( Dziennik Urzędowy Województwa Zachodniopomorskiego Nr 36, poz. 743  )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arządzam, co następuje: </w:t>
      </w:r>
    </w:p>
    <w:p>
      <w:pPr>
        <w:pStyle w:val="Normal"/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 1.</w:t>
      </w:r>
      <w:r>
        <w:rPr>
          <w:rFonts w:cs="Arial" w:ascii="Calibri" w:hAnsi="Calibri"/>
        </w:rPr>
        <w:t xml:space="preserve"> Oddać na rzecz Przedsiębiorstwa Budowlanego „LECHBUD” Koszalin Lech Szabelski  </w:t>
      </w:r>
      <w:r>
        <w:rPr>
          <w:rFonts w:cs="Calibri" w:ascii="Calibri" w:hAnsi="Calibri"/>
        </w:rPr>
        <w:t>w użyczenie</w:t>
      </w:r>
      <w:r>
        <w:rPr>
          <w:rFonts w:cs="Arial" w:ascii="Calibri" w:hAnsi="Calibri"/>
        </w:rPr>
        <w:t xml:space="preserve"> na  czas określony tj. do czasu zbycia w drodze zamiany jednak nie dłużej niż do dnia 31 sierpnia 2010r. część nieruchomości gruntowej położonej w obrębie ewidencyjnym nr 20 miasta Koszalina przy ul. Odrodzenia,  obejmując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40" w:hanging="15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część działki ewidencyjnej nr 14/12 o powierzchni ok. 200 m </w:t>
      </w:r>
      <w:r>
        <w:rPr>
          <w:rFonts w:cs="Arial" w:ascii="Calibri" w:hAnsi="Calibri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40" w:hanging="15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działkę ewidencyjną nr 14/11 o powierzchni 0,0545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40" w:hanging="15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działkę ewidencyjną nr 14/22 o powierzchni 0,0041 ha,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stanowiącej  gminny zasób nieruchomości, w celu umożliwienia prowadzenia procedury administracyjnej i występowania z wszelkimi wnioskami dla potrzeb złożenia i uzyskania decyzji o pozwoleniu na budowę wraz z kompletną infrastrukturą dla inwestycji zgodnej z miejscowym planem zagospodarowania przestrzennego, dla terenu oznaczonego na rysunku planu symbolem „ M3 MW,U”, przeznaczonego pod zabudowę mieszkaniową wielorodzinną z usługami, obejmującego działki ewidencyjne nr, nr: nr 14/11, nr 14/22 i część działki nr 14/12 w obrębie ewidencyjnym nr 20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§ 2. </w:t>
      </w:r>
      <w:r>
        <w:rPr>
          <w:rFonts w:cs="Arial" w:ascii="Calibri" w:hAnsi="Calibri"/>
        </w:rPr>
        <w:t>Szczegółowe uprawnienia i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obowiązki Biorącego zostaną określone w umowie użyczenia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3.</w:t>
      </w:r>
      <w:r>
        <w:rPr>
          <w:rFonts w:cs="Arial" w:ascii="Calibri" w:hAnsi="Calibri"/>
        </w:rPr>
        <w:t xml:space="preserve"> Wykonanie zarządzenia powierzam Dyrektorowi Wydziału Nieruchomości Urzędu Miejskiego w Koszalinie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§ 4. </w:t>
      </w:r>
      <w:r>
        <w:rPr>
          <w:rFonts w:cs="Arial" w:ascii="Calibri" w:hAnsi="Calibri"/>
        </w:rPr>
        <w:t xml:space="preserve">Zarządzenie wchodzi w życie z dniem podpisania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ZASTĘPCA PREZYDENTA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15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01:00Z</dcterms:created>
  <dc:creator>Samburska</dc:creator>
  <dc:description/>
  <dc:language>en-US</dc:language>
  <cp:lastModifiedBy>Samburska</cp:lastModifiedBy>
  <dcterms:modified xsi:type="dcterms:W3CDTF">2010-03-08T13:12:00Z</dcterms:modified>
  <cp:revision>2</cp:revision>
  <dc:subject/>
  <dc:title>Zarządzenie Nr 540 / 1994 /10                </dc:title>
</cp:coreProperties>
</file>