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41/1995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5 marc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/>
      </w:pPr>
      <w:r>
        <w:rPr/>
        <w:t xml:space="preserve">w sprawie oddania w użyczenie części nieruchomości gruntowych oznaczonych ewidencyjnie działkami ewidencyjnymi nr 187/7, 187/8, 100/9 </w:t>
        <w:br/>
        <w:t>w obrębie ewidencyjnym nr 42 przy ulicy Zielone Wzgórze w Koszal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 17 ust. 4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>§ 1. Oddać na rzecz osób fizycznych, w użyczenie na okres do 30 września 2010 roku, część nieruchomości gruntowych, o łącznej powierzchni około 30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stanowiących własność Gminy Miasto Koszalin będących w gminnym zasobie nieruchomości, znajdujących się </w:t>
        <w:br/>
        <w:t xml:space="preserve">w zarządzaniu Zarządu Dróg Miejskich, oznaczonych ewidencyjnie w obrębie ewidencyjnym nr 42 działkami ewidencyjnymi nr 187/7, 100/9 oraz stanowiącej własność Miasta Koszalin na prawach powiatu, w gospodarowaniu powiatowym zasobem nieruchomości Prezydenta Miasta Koszalina, oznaczonej ewidencyjnie w obrębie ewidencyjnym nr 42 działką ewidencyjną nr 187/8, dla potrzeb wykonania tymczasowej nawierzchni drogi dojazdowej do czasu realizacji drogi docelowej przez Gminę Miasto Koszalin, poprzez nawiezienie gruzu betonowo-ceglanego w celu stworzenia dojazdu do działek oznaczonych ewidencyjnie nr: </w:t>
        <w:br/>
        <w:t>od 100/2 do 100/8, od 187/1 do 187/6, od 187/9 do 187/18 w obrębie ewidencyjnym nr 42 przy ulicy Zielone Wzgórze 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 Wykonanie zarządzenia powierzam Dyrektorowi Wydziału Nieruchomości Urzędu Miejskiego w Koszalinie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</w:rPr>
      </w:pPr>
      <w:r>
        <w:rPr>
          <w:rFonts w:cs="Calibri" w:ascii="Calibri" w:hAnsi="Calibri"/>
        </w:rPr>
        <w:t>§ 3. Zarządzenie wchodzi w życie z dniem podpisania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up. Prezydenta Miast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stępca Prezydent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rzysztof Hołub</w:t>
      </w:r>
    </w:p>
    <w:p>
      <w:pPr>
        <w:pStyle w:val="Normal"/>
        <w:jc w:val="center"/>
        <w:rPr>
          <w:rFonts w:ascii="Calibri" w:hAnsi="Calibri" w:eastAsia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Uzasadnieni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do Zarządzenia Nr 541/1995/10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z dnia 5 marca 2010 r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ind w:left="0" w:hanging="0"/>
        <w:rPr/>
      </w:pPr>
      <w:r>
        <w:rPr/>
        <w:t xml:space="preserve">w sprawie oddania w użyczenie części nieruchomości gruntowych oznaczonych ewidencyjnie działkami ewidencyjnymi nr 187/7, 187/8, 100/9 </w:t>
        <w:br/>
        <w:t>w obrębie ewidencyjnym nr 42 przy ulicy Zielone Wzgórze w Koszalinie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Nieruchomość gruntowa oznaczona ewidencyjnie w obrębie ewidencyjnym nr 42 działkami ewidencyjnymi nr 187/7, 100/9 stanowi własność Gminy Miasto Koszalin, znajduje się </w:t>
        <w:br/>
        <w:t xml:space="preserve">w zarządzaniu Zarządu Dróg Miejskich, natomiast nieruchomość oznaczona ewidencyjnie działką ewidencyjną nr 187/8 stanowi własność Miasta Koszalin na prawach powiatu </w:t>
        <w:br/>
        <w:t>i znajduje się w gospodarowaniu powiatowym zasobem nieruchomości Prezydenta Miasta Koszalina. Z wnioskiem o użyczenie części przedmiotowego terenu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wystąpiły osoby fizyczne dla potrzeb wykonania tymczasowej nawierzchni drogi dojazdowej do czasu realizacji drogi docelowej przez Gminę Miasto Koszalin, poprzez nawiezienie gruzu betonowo-ceglanego </w:t>
        <w:br/>
        <w:t xml:space="preserve">w celu stworzenia dojazdu do działek oznaczonych ewidencyjnie nr: od 100/2 do 100/8, </w:t>
        <w:br/>
        <w:t>od 187/1 do 187/6, od 187/9 do 187/18 w obrębie ewidencyjnym nr 42 przy ulicy Zielone Wzgórze w Koszalinie.</w:t>
      </w:r>
    </w:p>
    <w:p>
      <w:pPr>
        <w:pStyle w:val="Tekstpodstawowy2"/>
        <w:rPr>
          <w:sz w:val="24"/>
        </w:rPr>
      </w:pPr>
      <w:r>
        <w:rPr>
          <w:sz w:val="24"/>
        </w:rPr>
        <w:t>Teren będący przedmiotem użyczenia zaznaczony jest na załączniku graficznym stanowiącym integralną część niniejszego zarządzenia.</w:t>
      </w:r>
    </w:p>
    <w:p>
      <w:pPr>
        <w:pStyle w:val="Tekstpodstawowy2"/>
        <w:rPr>
          <w:sz w:val="24"/>
        </w:rPr>
      </w:pPr>
      <w:r>
        <w:rPr>
          <w:sz w:val="24"/>
        </w:rPr>
        <w:t>Biorący zobowiązuje się do zrealizowania ww. zadania w terminie do dnia 30 września 2010 roku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up. Prezydenta Miast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stępca Prezydent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rzysztof Hołub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alibri" w:hAnsi="Calibri" w:cs="Calibri"/>
      <w:b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Calibri" w:hAnsi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28:00Z</dcterms:created>
  <dc:creator>User</dc:creator>
  <dc:description/>
  <cp:keywords/>
  <dc:language>en-US</dc:language>
  <cp:lastModifiedBy>J. Chalupa</cp:lastModifiedBy>
  <cp:lastPrinted>2010-03-05T15:23:00Z</cp:lastPrinted>
  <dcterms:modified xsi:type="dcterms:W3CDTF">2010-03-08T08:28:00Z</dcterms:modified>
  <cp:revision>2</cp:revision>
  <dc:subject/>
  <dc:title>Zarządzenie Nr ……</dc:title>
</cp:coreProperties>
</file>