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542/1997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marca 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wyrażenia zgody na zdjęcie z zasobów mieszkaniowych lokalu nr 7 </w:t>
      </w:r>
    </w:p>
    <w:p>
      <w:pPr>
        <w:pStyle w:val="Normal"/>
        <w:jc w:val="both"/>
        <w:rPr/>
      </w:pPr>
      <w:r>
        <w:rPr>
          <w:sz w:val="28"/>
        </w:rPr>
        <w:t>w budynku komunalnym przy ul. Grunwaldzkiej 7 i włączenia do części wspólnych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ając na podstawie art. 30 ust. 2 pkt 3 ustawy z dnia 8 marca 1990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 Dz.U. z 2001r. Nr 142 poz. 1591 ze zmianami) 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Wyraża zgodę na zdjęcie z zasobów mieszkaniowych lokalu nr 7 usytuowanego w budynku przy ul. Grunwaldzkiej 7 i włączenie go do części wspólnych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 Wykonanie zarządzenia powierza się Dyrektorowi Wydziału Gospodarki Komunalnej i Ochrony Środowiska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Zarządzenie wchodzi w życie z dniem wydania.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Calibri" w:cs="Calibri"/>
        </w:rPr>
        <w:t xml:space="preserve">                              </w:t>
      </w:r>
      <w:r>
        <w:rPr/>
        <w:t>Z up.Prezydenta Miasta</w:t>
      </w:r>
    </w:p>
    <w:p>
      <w:pPr>
        <w:pStyle w:val="TextBodyIndent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Zastępca Prezydenta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</w:t>
      </w:r>
      <w:r>
        <w:rPr/>
        <w:t>mgr inż. Andrzej Jakubowsk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Zarządzenia Prezydenta Miasta Koszalina</w:t>
      </w:r>
    </w:p>
    <w:p>
      <w:pPr>
        <w:pStyle w:val="Heading1"/>
        <w:jc w:val="center"/>
        <w:rPr/>
      </w:pPr>
      <w:r>
        <w:rPr/>
        <w:t>Nr 542/1997/10</w:t>
      </w:r>
    </w:p>
    <w:p>
      <w:pPr>
        <w:pStyle w:val="Normal"/>
        <w:jc w:val="center"/>
        <w:rPr/>
      </w:pPr>
      <w:r>
        <w:rPr>
          <w:sz w:val="28"/>
        </w:rPr>
        <w:t>z dnia 8 marca 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Zarząd Budynków Mieszkalnych pismem z dnia 22.02.2010r. wystąpił z wnioskiem o zdjęcie z zasobów mieszkaniowych lokalu nr 7 usytuowanego na poddaszu budynku komunalnego przy ul. Grunwaldzkiej 7 i włączenie do części wspólnych nieruchomości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Przedmiotowy lokal składa się z jednego pokoju i prowizorycznego pomieszczenia pełniącego funkcję kuchni, w którym brak jest  instalacji wodno-kanalizacyjnej oraz brak instalacji gazowej. Powierzchnia użytkowa lokalu  wynosi 16,25 m². Wysokość pokoju w najwyższym jego punkcie wynosi 1,95 m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Lokal nie spełnia norm prawa budowlanego (Rozporządzenie Ministra Infrastruktury z dnia 12 kwietnia 2002r. w sprawie warunków technicznych jakim powinny odpowiadać budynki i ich usytuowanie, Dz.U. Nr 75, poz 690 z póź.zmianami)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Mając na uwadze powyższe zasadnym jest wyłączenie lokalu nr 7 z zasobów mieszkaniowych i włączenie do części wspólnej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Calibri" w:cs="Calibri"/>
        </w:rPr>
        <w:t xml:space="preserve">                       </w:t>
      </w:r>
      <w:r>
        <w:rPr/>
        <w:t>Z up.Prezydenta Miasta</w:t>
      </w:r>
    </w:p>
    <w:p>
      <w:pPr>
        <w:pStyle w:val="TextBodyIndent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Zastępca Prezydenta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                       </w:t>
      </w:r>
      <w:r>
        <w:rPr/>
        <w:t>mgr inż. Andrzej Jakubowsk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7:00Z</dcterms:created>
  <dc:creator>Aleksandra Tatol</dc:creator>
  <dc:description/>
  <cp:keywords/>
  <dc:language>en-US</dc:language>
  <cp:lastModifiedBy>J. Chalupa</cp:lastModifiedBy>
  <dcterms:modified xsi:type="dcterms:W3CDTF">2010-03-11T09:37:00Z</dcterms:modified>
  <cp:revision>2</cp:revision>
  <dc:subject/>
  <dc:title>                                                          </dc:title>
</cp:coreProperties>
</file>