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544/2001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marca 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wyrażenia zgody na zdjęcie z zasobów mieszkaniowych lokalu nr 7 w budynku przy ul. Zwycięstwa 131 i przekwalifikowania lokalu na pomieszczenie gospodar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ając na podstawie art. 30 ust. 2 pkt 3 ustawy z dnia 8 marca 1990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 Dz.U. z 2001r. Nr 142 poz. 1591 ze zmianami) 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Wyraża zgodę na zdjęcie z zasobów mieszkaniowych lokalu nr 7 usytuowanego w budynku przy ul. Zwycięstwa 131 i przekwalifikowanie na pomieszczenie gospodar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 Wykonanie zarządzenia powierza się Dyrektorowi Wydziału Gospodarki Komunalnej i Ochrony Środowiska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Zarządzenie wchodzi w życie z dniem wydania.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Z up.Prezydenta Miasta</w:t>
      </w:r>
    </w:p>
    <w:p>
      <w:pPr>
        <w:pStyle w:val="TextBodyIndent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Zastępca Prezydenta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</w:t>
      </w:r>
      <w:r>
        <w:rPr/>
        <w:t>mgr inż. Andrzej Jakubowsk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Zarządzenia Prezydenta Miasta Koszalina</w:t>
      </w:r>
    </w:p>
    <w:p>
      <w:pPr>
        <w:pStyle w:val="Heading1"/>
        <w:jc w:val="center"/>
        <w:rPr/>
      </w:pPr>
      <w:r>
        <w:rPr/>
        <w:t>Nr 544/2001/10</w:t>
      </w:r>
    </w:p>
    <w:p>
      <w:pPr>
        <w:pStyle w:val="Normal"/>
        <w:jc w:val="center"/>
        <w:rPr/>
      </w:pPr>
      <w:r>
        <w:rPr>
          <w:sz w:val="28"/>
        </w:rPr>
        <w:t>z dnia 11 marca 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arząd Budynków Mieszkalnych wystąpił z wnioskiem o zdjęcie z zasobów mieszkaniowych lokalu nr 7 usytuowanego w budynku przy ul. Zwycięstwa 131 i przekwalifikowanie lokalu na pomieszczenie gospodarcze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Przedmiotowy lokal nie spełnia wymogów lokalu mieszkalnego. Składa się z jednej izby o powierzchni 7,64 m² i pomieszczenia wc o powierzchni 1,22 m². Pomieszczenie wc zlokalizowane jest poza izbą, pół kondygnacji poniżej. Ponadto lokal jest  w bardzo złym stanie technicznym, wymaga dużego remont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Mając na uwadze powyższe zasadnym jest wyłączenie lokalu nr 7 z zasobów mieszkaniowych i przekwalifikowanie lokalu na pomieszczenie gospodarcze. Przedmiotowe pomieszczenie przydzielone zostanie  do lokalu komunalnego jako pomieszczenie przynależne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Calibri" w:cs="Calibri"/>
        </w:rPr>
        <w:t xml:space="preserve">                     </w:t>
      </w:r>
    </w:p>
    <w:p>
      <w:pPr>
        <w:pStyle w:val="TextBodyIndent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Z up.Prezydenta Miasta</w:t>
      </w:r>
    </w:p>
    <w:p>
      <w:pPr>
        <w:pStyle w:val="TextBodyIndent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Zastępca Prezydenta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</w:t>
      </w:r>
      <w:r>
        <w:rPr/>
        <w:t>mgr inż. Andrzej Jakubowsk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8:00Z</dcterms:created>
  <dc:creator>Aleksandra Tatol</dc:creator>
  <dc:description/>
  <cp:keywords/>
  <dc:language>en-US</dc:language>
  <cp:lastModifiedBy>J. Chalupa</cp:lastModifiedBy>
  <dcterms:modified xsi:type="dcterms:W3CDTF">2010-03-15T13:28:00Z</dcterms:modified>
  <cp:revision>2</cp:revision>
  <dc:subject/>
  <dc:title>                                                          </dc:title>
</cp:coreProperties>
</file>