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44/2003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1 marc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0"/>
          <w:tab w:val="left" w:pos="1260" w:leader="none"/>
        </w:tabs>
        <w:rPr/>
      </w:pPr>
      <w:r>
        <w:rPr/>
        <w:t xml:space="preserve">w sprawie uchylenia zarządzenia w sprawie przeznaczenia do zbycia nieruchomości gruntowej niezabudowanej, położonej w Koszalinie przy ul. Prostej i Księdza Jerzego Popiełuszki, oznaczonej geodezyjnie w obrębie ewidencyjnym nr 17 działką </w:t>
        <w:tab/>
        <w:t>ewidencyjną nr 661.</w:t>
      </w:r>
    </w:p>
    <w:p>
      <w:pPr>
        <w:pStyle w:val="TextBodyIndent"/>
        <w:tabs>
          <w:tab w:val="clear" w:pos="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§ 1. Uchylam zarządzenie nr 33/115/07 Prezydenta Miasta Koszalina z dnia 22 lutego 2007 r. </w:t>
        <w:br/>
        <w:t>w sprawie przeznaczenia do zbycia nieruchomości gruntowej niezabudowanej, położonej</w:t>
        <w:br/>
        <w:t>w Koszalinie przy ul. Prostej i Księdza Jerzego Popiełuszki, oznaczonej geodezyjnie w obrębie ewidencyjnym nr 17 działką ewidencyjną nr 66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63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6372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STĘPCA PREZYDENTA</w:t>
      </w:r>
    </w:p>
    <w:p>
      <w:pPr>
        <w:pStyle w:val="Normal"/>
        <w:tabs>
          <w:tab w:val="clear" w:pos="708"/>
          <w:tab w:val="left" w:pos="4395" w:leader="none"/>
        </w:tabs>
        <w:ind w:left="70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6372" w:hanging="0"/>
        <w:rPr>
          <w:sz w:val="18"/>
        </w:rPr>
      </w:pPr>
      <w:r>
        <w:rPr>
          <w:rFonts w:eastAsia="Calibri"/>
        </w:rPr>
        <w:t xml:space="preserve">       </w:t>
      </w:r>
      <w:r>
        <w:rPr/>
        <w:t>Krzysztof Hołub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left="6372" w:hanging="0"/>
      <w:jc w:val="both"/>
      <w:outlineLvl w:val="0"/>
    </w:pPr>
    <w:rPr>
      <w:rFonts w:ascii="Calibri" w:hAnsi="Calibri" w:cs="Calibri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2:00Z</dcterms:created>
  <dc:creator>piesciuk</dc:creator>
  <dc:description/>
  <dc:language>en-US</dc:language>
  <cp:lastModifiedBy>piesciuk</cp:lastModifiedBy>
  <dcterms:modified xsi:type="dcterms:W3CDTF">2010-03-12T10:15:00Z</dcterms:modified>
  <cp:revision>1</cp:revision>
  <dc:subject/>
  <dc:title>Zarządzenie Nr 544/2003/10</dc:title>
</cp:coreProperties>
</file>