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45/2006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5 mar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Remonty cząstkowe nawierzchni bitumicznych na terenie miasta Koszalina” - do kwoty </w:t>
      </w:r>
      <w:r>
        <w:rPr>
          <w:b/>
          <w:bCs/>
          <w:sz w:val="28"/>
        </w:rPr>
        <w:t xml:space="preserve">1.598.810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5 marca 2010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  <w:szCs w:val="24"/>
        </w:rPr>
        <w:t xml:space="preserve">Zarząd Dróg Miejskich w Koszalinie przeprowadził postępowanie o  udzielenie zamówienia w trybie przetargu nieograniczonego, na podstawie   przepisów ustawy z dnia 29 stycznia 2004 r. Prawo zamówień publicznych </w:t>
        <w:br/>
        <w:t>(Dz. U. z 2007 r. Nr 233, poz. 1655 z późn. zmianami) na „Remonty cząstkowe nawierzchni bitumicznych na terenie miasta Koszalina”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>W dniu 08 marca 2010 r. Komisja przetargowa w wyniku przeprowadzonych czynności w postępowaniu o udzielenie zamówienia zaproponowała  jako najkorzystniejszą ofertę nie podlegającą odrzuceniu</w:t>
      </w:r>
      <w:r>
        <w:rPr>
          <w:rFonts w:cs="Arial"/>
          <w:bCs/>
          <w:sz w:val="28"/>
        </w:rPr>
        <w:t xml:space="preserve"> firmy: COLAS Polska Sp. z o.o. 62-070 Palędzie, ul. Nowa 49, adres dp korespondencji: 76-024 Świeszyno, Niekłonice 50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>W postępowaniu o udzielenie zamówienia w trybie przetargu nieograniczonego, przy zastosowaniu jedynego kryterium wyboru oferty - najniższa cena brutto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  <w:sz w:val="28"/>
        </w:rPr>
        <w:t xml:space="preserve">wyłoniony WYKONAWCA spełnił warunki zamówienia w  0zakresie podmiotowym i przedmiotowym oraz złożył ofertę z najniższą     ceną (wraz z VAT), co zgodnie z definicją zawartą w art. 2 pkt 5 PZP stanowi o tym, że jest to oferta najkorzystniejsza. Otrzymała ona największą liczbę 100,00 punktów. 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Łączne nakłady – 1.690.92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Budżet Powiatu – 150.00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5 pozycja  1  - Remonty cząstkowe i naprawy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Budżet Gminy – 250.00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6 pozycja  1  - Remonty cząstkowe i naprawy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Budżet Gminy – 300.000,00 zł.</w:t>
      </w:r>
    </w:p>
    <w:p>
      <w:pPr>
        <w:pStyle w:val="Tekstpodstawowy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7 pozycja  1  - Utrzymanie dróg wewnętrznych, remonty, w tym oznakowanie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ochody własne Powiat – 500.00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5 pozycja  1  - Remonty cząstkowe i bieżące ulic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ochody własne Gmina – 490.920,00 zł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6 pozycja  1  - Remonty cząstkowe i bieżące ulic.</w:t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7:00Z</dcterms:created>
  <dc:creator>Alicja czeczotka</dc:creator>
  <dc:description/>
  <cp:keywords/>
  <dc:language>en-US</dc:language>
  <cp:lastModifiedBy>J. Chalupa</cp:lastModifiedBy>
  <cp:lastPrinted>2010-03-09T13:22:00Z</cp:lastPrinted>
  <dcterms:modified xsi:type="dcterms:W3CDTF">2010-03-24T09:47:00Z</dcterms:modified>
  <cp:revision>2</cp:revision>
  <dc:subject/>
  <dc:title>Zarządzenie Nr </dc:title>
</cp:coreProperties>
</file>