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Nr 546/ 2009 /10        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z dnia  16 marca  2010r.</w:t>
      </w:r>
      <w:r>
        <w:rPr>
          <w:rFonts w:cs="Arial" w:ascii="Calibri" w:hAnsi="Calibri"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w sprawie zamiany nieruchomości pomiędzy Gminą Miasto Koszalin a osobą fizyczn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20"/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26 ust. 4 oraz art. 30 ust. 1 ustawy z dnia 8 marca 1990r. o samorządzie gminnym ( tekst jednolity  Dz. U. z 2001r. Nr 142, poz. 1591 z późniejszymi zmianami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rt.36 ust.1 pkt 2 i ust. 2 ustawy z dnia 27 marca 2003r. o planowaniu i zagospodarowaniu przestrzennym ( Dz. U. Nr 80 poz. 717 z późn.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20"/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15 ust.1, art. 20 pkt 2, art.25 ust.1, art. 37 ust.2 pkt 4 ustawy z dnia 21sierpnia 1997r.o gospodarce nieruchomościami (tekst jednolity Dz. U. z 2004r. Nr 261, poz. 2603 z późniejszymi zmianami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20"/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y Nr XX/190/2008 Rady Miejskiej w Koszalinie z dnia 7 lutego 2008 r. w sprawie zasad zarządu nieruchomościami ( Dziennik Urzędowy Województwa Zachodniopomorskiego Nr 36, poz. 743 )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1</w:t>
      </w:r>
      <w:r>
        <w:rPr>
          <w:rFonts w:cs="Calibri" w:ascii="Calibri" w:hAnsi="Calibri"/>
        </w:rPr>
        <w:t>.</w:t>
      </w:r>
      <w:r>
        <w:rPr>
          <w:rFonts w:cs="Arial" w:ascii="Calibri" w:hAnsi="Calibri"/>
        </w:rPr>
        <w:t xml:space="preserve"> N</w:t>
      </w:r>
      <w:r>
        <w:rPr>
          <w:rFonts w:cs="Calibri" w:ascii="Calibri" w:hAnsi="Calibri"/>
        </w:rPr>
        <w:t xml:space="preserve">abyć odpłatnie na rzecz Gminy Miasto Koszalin prawo własności </w:t>
      </w:r>
      <w:r>
        <w:rPr>
          <w:rFonts w:cs="Arial" w:ascii="Calibri" w:hAnsi="Calibri"/>
        </w:rPr>
        <w:t xml:space="preserve">nieruchomości gruntowej niezabudowanej położonej w Koszalinie przy ul. Wąwozowej nr 5H, oznaczonej geodezyjnie w obrębie ewidencyjnym nr 16  działką  ewidencyjną nr 3/9 o powierzchni 0,0254 ha przeznaczonej  pod zabudowę mieszkaniową jednorodzinną z dopuszczeniem usług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2</w:t>
      </w:r>
      <w:r>
        <w:rPr>
          <w:rFonts w:cs="Arial" w:ascii="Calibri" w:hAnsi="Calibri"/>
        </w:rPr>
        <w:t xml:space="preserve">. Zamiennie zbyć w drodze bezprzetargowej na rzecz osoby fizycznej prawo własności nieruchomości gruntowej niezabudowanej stanowiącej własność Gminy Miasto Koszalin, położonej w Koszalinie przy ul. Wąwozowej nr 3, oznaczonej geodezyjnie w obrębie ewidencyjnym nr 16 działką ewidencyjną nr 3/1 o powierzchni 0,0335 ha, z przeznaczeniem pod zabudowę mieszkaniową jednorodzinną z dopuszczeniem usług .   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3</w:t>
      </w:r>
      <w:r>
        <w:rPr>
          <w:rFonts w:cs="Calibri" w:ascii="Calibri" w:hAnsi="Calibri"/>
        </w:rPr>
        <w:t>.Zamiana nieruchomości nastąpi wartościowo z dopłatą wynikającą z różnicy wartości zamienianych nieruchomości, w związku z</w:t>
      </w:r>
      <w:r>
        <w:rPr>
          <w:rFonts w:cs="Arial" w:ascii="Calibri" w:hAnsi="Calibri"/>
        </w:rPr>
        <w:t xml:space="preserve"> art. 36 ust.1 pkt 2 i ust. 2 ustawy o planowaniu i zagospodarowaniu przestrzennym</w:t>
      </w:r>
      <w:r>
        <w:rPr>
          <w:rFonts w:cs="Calibri" w:ascii="Calibri" w:hAnsi="Calibri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4</w:t>
      </w:r>
      <w:r>
        <w:rPr>
          <w:rFonts w:cs="Calibri" w:ascii="Calibri" w:hAnsi="Calibri"/>
        </w:rPr>
        <w:t xml:space="preserve">.Zatwierdzić ustalenia protokołu uzgodnień N.I.MS.7222-3/08/10 z dnia 04 marca2010r. w sprawie warunków zamiany nieruchomości opisanych bliżej w §1 i §2 zarządzenia.   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§5</w:t>
      </w:r>
      <w:r>
        <w:rPr>
          <w:rFonts w:cs="Arial" w:ascii="Calibri" w:hAnsi="Calibri"/>
        </w:rPr>
        <w:t>. Wykonanie zarządzenia powierzam Dyrektorowi Wydziału Nieruchomości Urzędu Miejskiego w Koszalinie.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§6</w:t>
      </w:r>
      <w:r>
        <w:rPr>
          <w:rFonts w:cs="Arial" w:ascii="Calibri" w:hAnsi="Calibri"/>
        </w:rPr>
        <w:t>.Zarządzenie wchodzi w życie z dniem podpisania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>ZASTĘPCA PREZYDENTA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gr inż. Andrzej Jakubowski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</w:rPr>
        <w:t xml:space="preserve">Stwierdzam, że zbycie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rzedmiotowej nieruchomości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jest zgodne z ustaleniami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</w:rPr>
        <w:t xml:space="preserve">miejscowego planu zagospodarowania 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zestrzennego m. Koszalin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WYDZIAŁU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URBANISTYKI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mgr  inż. arch. Iwona Stepano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8:00Z</dcterms:created>
  <dc:creator>Samburska</dc:creator>
  <dc:description/>
  <dc:language>en-US</dc:language>
  <cp:lastModifiedBy>Samburska</cp:lastModifiedBy>
  <dcterms:modified xsi:type="dcterms:W3CDTF">2010-03-22T08:48:00Z</dcterms:modified>
  <cp:revision>3</cp:revision>
  <dc:subject/>
  <dc:title>Zarządzenie Nr 546/ 2009 /10         </dc:title>
</cp:coreProperties>
</file>