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551/2025/10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25 marca 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 zmiany Zarządzenia</w:t>
      </w:r>
      <w:r>
        <w:rPr>
          <w:rFonts w:cs="Calibri" w:ascii="Calibri" w:hAnsi="Calibri"/>
          <w:b/>
        </w:rPr>
        <w:t xml:space="preserve"> Nr 59/369/2003 Prezydenta Miasta Koszalina z dnia 25 czerwca 2003 r. w sprawie: rozkładania na raty ceny sprzedaży lokali użytkowych sprzedawanych w drodze bezprzetargowej na rzecz najemc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30 ust. 2 pkt 3 ustawy z dnia 8 marca 1990 r. o samorządzie gminnym (Dz. U. z 2001 r. Nr 142, poz. 1591 z późn. zm.) oraz art. 11 ust. 1 w związku z art. 70 ust. 2 ustawy z dnia 21 sierpnia 1997 r. o gospodarce nieruchomościami (Dz.U. z 2004 r. Nr 261, poz. 2603 z późn. zm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W Zarządzeniu Nr 59/369/2003 Prezydenta Miasta Koszalina z dnia 25 czerwca 2003 r.               w sprawie rozkładania na raty ceny sprzedaży lokali użytkowych sprzedawanych w drodze bezprzetargowej na rzecz najemców wprowadza się następujące zmian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) § 5 ust. 1. otrzymuje brzmieni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§ 5 ust. 1.  W przypadku opóźnienia w zapłacie oprocentowania określonego w § 4                     lub którejkolwiek z rat, oprocentowanie od niespłaconej części ceny sprzedaży za okres opóźnienia podlega podwyższeniu i wynosi dwukrotność oprocentowania podstawowego zastosowanego do rozłożonej na raty niespłaconej części ceny sprzedaży.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§ 5 ust. 4. otrzymuje brzmieni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§ 5 ust. 4.   W przypadkach określonych w ust. 2 i 3 do dnia zapłaty wymagalnej części ceny sprzedaży podlega podwyższeniu i wynosi dwukrotność oprocentowania podstawowego zastosowanego do rozłożonej na raty niespłaconej części ceny sprzedaży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.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3.Zarządzenie wchodzi w życie z dniem wy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2:00Z</dcterms:created>
  <dc:creator>Alicja Tom</dc:creator>
  <dc:description/>
  <dc:language>en-US</dc:language>
  <cp:lastModifiedBy>Lucyna Bulecka</cp:lastModifiedBy>
  <cp:lastPrinted>2010-03-23T09:08:00Z</cp:lastPrinted>
  <dcterms:modified xsi:type="dcterms:W3CDTF">2010-03-29T10:52:00Z</dcterms:modified>
  <cp:revision>3</cp:revision>
  <dc:subject/>
  <dc:title>Zarządzenie Nr ……/………</dc:title>
</cp:coreProperties>
</file>