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51/2026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rFonts w:cs="Calibri" w:ascii="Calibri" w:hAnsi="Calibri"/>
          <w:b/>
          <w:sz w:val="28"/>
        </w:rPr>
        <w:t>z dnia 25 marc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icy Romualda Traugutta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12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</w:t>
        <w:br/>
        <w:t xml:space="preserve">       nr 199/9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19, położonej w Koszalinie przy ul. Romualda</w:t>
        <w:br/>
        <w:t xml:space="preserve">       Traugutta, KW 37732, w celu </w:t>
      </w:r>
      <w:r>
        <w:rPr>
          <w:rFonts w:cs="Arial" w:ascii="Calibri" w:hAnsi="Calibri"/>
        </w:rPr>
        <w:t xml:space="preserve">lokalizacji istniejącego pawilonu handlowego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Arial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51/2026/10 z dnia 25 marca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199/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3773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– 22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omualda Traugutta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z w:val="20"/>
              </w:rPr>
              <w:t>zabudowa mieszkaniowa</w:t>
              <w:br/>
              <w:t xml:space="preserve">     wielorodzinna z usługam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>/4.22 MW, U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istniejący pawilon handl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sprzedaż artykułów spożywczych</w:t>
              <w:br/>
              <w:t xml:space="preserve">    8,7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Heading1"/>
        <w:tabs>
          <w:tab w:val="clear" w:pos="708"/>
          <w:tab w:val="left" w:pos="22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2-16T11:15:00Z</cp:lastPrinted>
  <dcterms:modified xsi:type="dcterms:W3CDTF">2010-03-29T12:57:00Z</dcterms:modified>
  <cp:revision>183</cp:revision>
  <dc:subject/>
  <dc:title>Zarządzenie Nr </dc:title>
</cp:coreProperties>
</file>