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53/2034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30 mar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sprawie oddania w użyczenie części nieruchomości gruntowej oznaczonej ewidencyjnie działką ewidencyjną nr 37/2 w obrębie ewidencyjnym nr 46 przy ulicy Diamentowej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4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>§ 1. Oddać na rzecz Pana Wojciecha Jankowskiego prowadzącego działalność pod nazwą Autoryzowany Dealer TMPL Wojciech Jankowski, w użyczenie na okres do dnia 30 września 2010 roku, część nieruchomości gruntowej, o powierzchni około 11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stanowiącej własność Gminy Miasto Koszalin, znajdującej się w gospodarowaniu gminnym zasobem nieruchomości Prezydenta Miasta Koszalina, oznaczonej ewidencyjnie w obrębie ewidencyjnym nr 46 działką ewidencyjną nr 37/2, dla potrzeb budowy zjazdu na działkę oznaczoną ewidencyjnie nr 37/6 w obrębie ewidencyjnym nr 4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szCs w:val="16"/>
        </w:rPr>
        <w:t xml:space="preserve">          </w:t>
      </w:r>
      <w:r>
        <w:rPr>
          <w:rFonts w:cs="Calibri" w:ascii="Calibri" w:hAnsi="Calibri"/>
          <w:szCs w:val="16"/>
        </w:rPr>
        <w:t>Z up. PREZYDENTA MIASTA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i/>
          <w:iCs/>
          <w:szCs w:val="16"/>
        </w:rPr>
        <w:t>Krzysztof Hołub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22:00Z</dcterms:created>
  <dc:creator>User</dc:creator>
  <dc:description/>
  <dc:language>en-US</dc:language>
  <cp:lastModifiedBy>User</cp:lastModifiedBy>
  <dcterms:modified xsi:type="dcterms:W3CDTF">2010-03-31T09:22:00Z</dcterms:modified>
  <cp:revision>1</cp:revision>
  <dc:subject/>
  <dc:title>Zarządzenie Nr 553/2034/10</dc:title>
</cp:coreProperties>
</file>