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arządzenie Nr  554 / 2035 / 10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31  marca 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 ustawy z dnia 27 sierpnia 2009 r.  o finansach publicznych  (Dz. U. Nr 157, poz. 1240) oraz § 15 pkt 6 uchwały  Nr  XLV / 533 / 2009 Rady  Miejskiej w Koszalinie z dnia 17 grudnia 2009 roku  w sprawie uchwalenia budżetu Miasta Koszalina na 2010 rok (Dz. Urz. Woj. Zachodniopomorskiego z 2010 r. Nr 8, poz. 136 z późniejszymi zmianami) – 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  </w:t>
      </w:r>
      <w:r>
        <w:rPr>
          <w:rFonts w:cs="Calibri" w:ascii="Calibri" w:hAnsi="Calibri"/>
          <w:b/>
        </w:rPr>
        <w:t xml:space="preserve">                           1.556.607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1.556.607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604.107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dochodów i  wydatków na zadania włas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952.500</w:t>
      </w:r>
      <w:r>
        <w:rPr>
          <w:rFonts w:cs="Calibri" w:ascii="Calibri" w:hAnsi="Calibri"/>
          <w:b/>
          <w:bCs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powiatu zawiera załącznik nr 2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09 rok ogółem            </w:t>
        <w:tab/>
        <w:t xml:space="preserve">376.653.478,00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3.915.091,00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738.387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17.633.069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2.148.92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5.484.14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9.020.4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7.254.2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8.105.64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4.187.149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2.420.981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3.918.49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86.664.25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9.252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7.254.2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8.525.733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19.711.342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814.391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    16.60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 5.5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09 rok ogółem</w:t>
        <w:tab/>
        <w:t xml:space="preserve">             443.274.968,0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299.335.53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3.939.431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20.329.551,00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6.650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3.679.451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2.945.417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2.685.43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40.259.980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4.727.13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9.607.59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6.922.158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2.685.43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5.119.540,00 zł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4.859.560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32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40.259.98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8.525.733,0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19.711.342,0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814.391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16.60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5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6.621.490,00 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0:00Z</dcterms:created>
  <dc:creator>Barbara Malinowska</dc:creator>
  <dc:description/>
  <cp:keywords/>
  <dc:language>en-US</dc:language>
  <cp:lastModifiedBy>J. Chalupa</cp:lastModifiedBy>
  <cp:lastPrinted>2010-03-31T10:44:00Z</cp:lastPrinted>
  <dcterms:modified xsi:type="dcterms:W3CDTF">2010-04-06T06:50:00Z</dcterms:modified>
  <cp:revision>2</cp:revision>
  <dc:subject/>
  <dc:title>Zarządzenie  Nr         /              / 05                 </dc:title>
</cp:coreProperties>
</file>