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4 /2037 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udziału do nieruchomości położonej w obrębie ewidencyjnym nr 19 miasta Koszalina, obejmującej działkę nr 688/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 xml:space="preserve">udziału do 1/5 części w prawie użytkowania wieczystego nieruchomości gruntowej niezabudowanej położonej w obrębie ewidencyjnym nr 19 miasta Koszalina, oznaczonej działką ewidencyjną nr 688/12 o powierzchni 0,0194 ha – umowa warunkowa z dnia 02.03.2010r. Rep. „A” Nr 1130/2010 zawarta przed Notariuszem Joanną Paplaczyk Tomaszem Paplaczyk notariuszami s.c. prowadzącymi Kancelarię Notarialną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podpis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956" w:hanging="0"/>
        <w:rPr/>
      </w:pPr>
      <w:r>
        <w:rPr>
          <w:i/>
          <w:iCs/>
        </w:rPr>
        <w:t>Z up.</w:t>
      </w:r>
      <w:r>
        <w:rPr/>
        <w:t xml:space="preserve"> PREZYDENTA MIASTA</w:t>
      </w:r>
    </w:p>
    <w:p>
      <w:pPr>
        <w:pStyle w:val="Normal"/>
        <w:ind w:left="4956" w:hanging="0"/>
        <w:rPr/>
      </w:pPr>
      <w:r>
        <w:rPr/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5:00Z</dcterms:created>
  <dc:creator>nowakowska</dc:creator>
  <dc:description/>
  <dc:language>en-US</dc:language>
  <cp:lastModifiedBy>nowakowska</cp:lastModifiedBy>
  <dcterms:modified xsi:type="dcterms:W3CDTF">2010-04-01T10:17:00Z</dcterms:modified>
  <cp:revision>1</cp:revision>
  <dc:subject/>
  <dc:title>Zarządzenie Nr 554 /2037 /10</dc:title>
</cp:coreProperties>
</file>