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4/2039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31 marc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438"/>
        <w:gridCol w:w="440"/>
        <w:gridCol w:w="3819"/>
      </w:tblGrid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Bałtycka 3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udwika Waryńskiego 1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Franciszka Zubrzyckiego 3b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łyńska 6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Hanki Sawickiej 8a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54/2039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31 marca 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39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Bałty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8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52.0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62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Bałtycka 34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82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018.24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8-11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48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Franciszka Zubrzyc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a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6.8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4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Franciszka Zubrzyckiego 3b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2 7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965.25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5-11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04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anki Sawickiej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8, 8 a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2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Hanki Sawickiej 8a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60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497.6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1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5/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70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udwika Waryńs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3.7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udwika Waryńskiego 1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18 9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260.79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0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Legenda"/>
        <w:rPr/>
      </w:pPr>
      <w:r>
        <w:rPr/>
        <w:t>WYKAZ LOKALI MIESZKALNYCH 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620"/>
        <w:gridCol w:w="2992"/>
        <w:gridCol w:w="2268"/>
        <w:gridCol w:w="1548"/>
        <w:gridCol w:w="1332"/>
        <w:gridCol w:w="18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764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łyńs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9.41</w:t>
            </w:r>
          </w:p>
          <w:p>
            <w:pPr>
              <w:pStyle w:val="Normal"/>
              <w:rPr>
                <w:rFonts w:ascii="Calibri" w:hAnsi="Calibri"/>
                <w:sz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+ piwnica 10.89 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+ pom. gosp. 11.5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3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1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łyńska 64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1 0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 121.7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0-12-2099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1:00Z</dcterms:created>
  <dc:creator>Alicja Tom</dc:creator>
  <dc:description/>
  <dc:language>en-US</dc:language>
  <cp:lastModifiedBy>Ochrymiuk</cp:lastModifiedBy>
  <cp:lastPrinted>2010-03-30T10:36:00Z</cp:lastPrinted>
  <dcterms:modified xsi:type="dcterms:W3CDTF">2010-04-02T07:21:00Z</dcterms:modified>
  <cp:revision>2</cp:revision>
  <dc:subject/>
  <dc:title>Zarządzenie Nr ……/………</dc:title>
</cp:coreProperties>
</file>