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571/ 2110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06 maj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520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Hanki Sawickiej 16c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elchiora Wańkowicza 1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łyńska 54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 zarządzenia Nr 571 /2110 /10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06 maja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kale mieszkalne przeznaczone do sprzedaży, wymienione w zarządzeniu, znajdują się w budynkach wielolokalow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ieruchomości, na których zlokalizowane są budynki, przeznaczone są pod budownictwo mieszkaniowe wielorodzinne i wielorodzinne z usługam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e wymienione w niniejszym zarządzeniu są lokalami samodzielnymi w rozumieniu ustawy o własności lokali, co potwierdzają zaświadczenia wydane przez 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y sprzedaży lokali oraz nieruchomości gruntowych, na których ustanowione jest prawo użytkowania wieczystego gruntu, zostały ustalone na podstawie ich wartości określonej przez rzeczoznawcę majątkowego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Załącznik do zarządzenia Nr 571/ 2110 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06 maja</w:t>
      </w:r>
      <w:r>
        <w:rPr/>
        <w:t xml:space="preserve"> 2010 r.</w:t>
      </w:r>
    </w:p>
    <w:tbl>
      <w:tblPr>
        <w:tblW w:w="151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2632"/>
        <w:gridCol w:w="2268"/>
        <w:gridCol w:w="1548"/>
        <w:gridCol w:w="165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/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77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Hanki Sawickiej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6 a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67.83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2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92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Hanki Sawickiej 16c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44 6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406.4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3-06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79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elchiora Wańkowicz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7.95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5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elchiora Wańkowicza 10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7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173.6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6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3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0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łyńska 54, Tadeusza Kościuszki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7.5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5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łyńska 54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37 3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4 082.9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8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1:00Z</dcterms:created>
  <dc:creator>Alicja Tom</dc:creator>
  <dc:description/>
  <cp:keywords/>
  <dc:language>en-US</dc:language>
  <cp:lastModifiedBy>Zabinska</cp:lastModifiedBy>
  <cp:lastPrinted>2010-04-28T14:58:00Z</cp:lastPrinted>
  <dcterms:modified xsi:type="dcterms:W3CDTF">2010-05-07T11:01:00Z</dcterms:modified>
  <cp:revision>2</cp:revision>
  <dc:subject/>
  <dc:title>Zarządzenie Nr ……/………</dc:title>
</cp:coreProperties>
</file>