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571/2113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</w:t>
      </w:r>
      <w:r>
        <w:rPr>
          <w:rFonts w:cs="Calibri" w:ascii="Calibri" w:hAnsi="Calibri"/>
          <w:b/>
          <w:sz w:val="26"/>
        </w:rPr>
        <w:t>z dnia 06 maja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sprawie przeznaczenia do sprzedaży na rzecz  użytkownika wieczystego nieruchomości zabudowanej, położonej w Koszalinie przy ul. Lnianej. </w:t>
      </w:r>
    </w:p>
    <w:p>
      <w:pPr>
        <w:pStyle w:val="Normal"/>
        <w:ind w:left="480" w:right="365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</w:rPr>
        <w:t>§ </w:t>
      </w:r>
      <w:r>
        <w:rPr>
          <w:rFonts w:cs="Calibri" w:ascii="Calibri" w:hAnsi="Calibri"/>
        </w:rPr>
        <w:t xml:space="preserve">1. Przeznaczyć do sprzedaży na rzecz użytkownika wieczystego nieruchomość oznaczoną ewidencyjnie w obrębie ewidencyjnym nr 10 działką ewidencyjną nr  125 o powierzchni </w:t>
        <w:br/>
        <w:t xml:space="preserve">4.558 m2, położoną w Koszalinie przy ul. Lnianej, zabudowaną budynkiem hali magazynowej </w:t>
        <w:br/>
        <w:t>z częścią usługową, dla której urządzona jest w Sądzie Rejonowym w Koszalinie, w VI Wydziale Ksiąg Wieczystych, księga wieczysta Nr 46039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 2. </w:t>
      </w:r>
      <w:r>
        <w:rPr>
          <w:rFonts w:cs="Calibri" w:ascii="Calibri" w:hAnsi="Calibri"/>
        </w:rPr>
        <w:t xml:space="preserve">Zgodnie ze studium uwarunkowań i kierunków zagospodarowania przestrzennego miasta Koszalina zatwierdzonym uchwałą </w:t>
      </w:r>
      <w:r>
        <w:rPr>
          <w:rFonts w:cs="Arial" w:ascii="Calibri" w:hAnsi="Calibri"/>
        </w:rPr>
        <w:t xml:space="preserve">Nr XXXV/357/97 Rady Miejskiej w Koszalinie z dnia </w:t>
        <w:br/>
        <w:t>5 września 1997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r</w:t>
      </w:r>
      <w:r>
        <w:rPr>
          <w:rFonts w:cs="Calibri" w:ascii="Calibri" w:hAnsi="Calibri"/>
        </w:rPr>
        <w:t xml:space="preserve">. oraz jego zmianą zatwierdzoną uchwałą Nr XXV/373/2005 Rady Miejskiej </w:t>
        <w:br/>
        <w:t>w Koszalinie z dnia 28 kwietnia 2005 r., nieruchomoś</w:t>
      </w:r>
      <w:r>
        <w:rPr>
          <w:rFonts w:cs="Arial" w:ascii="Calibri" w:hAnsi="Calibri"/>
        </w:rPr>
        <w:t>ć opisana w § 1 znajduje się w obszarze funkcjonalnym oznaczonym symbolem W8 przeznaczonym na funkcję przemysłowo – składową, której uzupełnienie stanowią usługi komercyjne i rzemiosł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3. Wykonanie zarządzenia powierzam Dyrektorowi Wydziału Nieruchomości Urzędu Miejskiego w Koszali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4. Zarządzenie wchodzi w życie z dniem podpis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twierdzam, że sprzedaż przedmiotowej</w:t>
        <w:br/>
        <w:t xml:space="preserve"> nieruchomości jest zgodna z ustaleniami </w:t>
        <w:br/>
        <w:t xml:space="preserve"> studium uwarunkowań i kierunków </w:t>
        <w:br/>
        <w:t xml:space="preserve"> zagospodarowania przestrzennego </w:t>
        <w:br/>
        <w:t xml:space="preserve"> </w:t>
      </w:r>
    </w:p>
    <w:p>
      <w:pPr>
        <w:pStyle w:val="Heading1"/>
        <w:rPr/>
      </w:pPr>
      <w:r>
        <w:rPr>
          <w:rFonts w:eastAsia="Calibri" w:cs="Calibri" w:ascii="Calibri" w:hAnsi="Calibri"/>
          <w:i/>
        </w:rPr>
        <w:t xml:space="preserve">                       </w:t>
      </w: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>Z up. PREZYDENTA MIASTA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</w:t>
      </w:r>
      <w:r>
        <w:rPr>
          <w:rFonts w:cs="Calibri" w:ascii="Calibri" w:hAnsi="Calibri"/>
          <w:sz w:val="20"/>
        </w:rPr>
        <w:t>ZASTĘPCA PREZY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DYREKTOR WYDZIAŁU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ARCHITEKTURY I URBANISTYKI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Krzysztof Hołub</w:t>
      </w:r>
    </w:p>
    <w:p>
      <w:pPr>
        <w:pStyle w:val="Heading1"/>
        <w:tabs>
          <w:tab w:val="clear" w:pos="708"/>
          <w:tab w:val="left" w:pos="240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gr. inż. arch. Iwona Stepano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9:00Z</dcterms:created>
  <dc:creator>Borucka</dc:creator>
  <dc:description/>
  <cp:keywords/>
  <dc:language>en-US</dc:language>
  <cp:lastModifiedBy>Borucka</cp:lastModifiedBy>
  <dcterms:modified xsi:type="dcterms:W3CDTF">2010-05-06T11:40:00Z</dcterms:modified>
  <cp:revision>1</cp:revision>
  <dc:subject/>
  <dc:title>Zarządzenie Nr 571/2113/2010</dc:title>
</cp:coreProperties>
</file>