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71 / 2114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6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nieruchomości gruntowej położonej w pasie drogowym drogi powiatowej - ulicy Romualda Traugutta w obrębie ewidencyjnym nr 19, na realizację zadań Miasta Koszalina – miasta na prawach powiatu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§ 1.</w:t>
        <w:tab/>
      </w:r>
      <w:r>
        <w:rPr>
          <w:rFonts w:cs="Arial" w:ascii="Calibri" w:hAnsi="Calibri"/>
        </w:rPr>
        <w:t>Przekazuję Miastu Koszalin – miastu na prawach powiatu z gminnego zasobu gruntów Gminy Miasto Koszalin, nieruchomość gruntową położoną w Koszalinie w pasie drogowym drogi powiatowej - ulicy Romualda Traugutta, w obrębie ewidencyjnym nr 19 oznaczoną ewidencyjnie działkami ewidencyjn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objętymi księgą wieczystą Nr 27300 urządzoną w Wydziale VI Ksiąg Wieczystych Sądu Rejonowego w Koszali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199/15</w:t>
        <w:tab/>
        <w:tab/>
        <w:t>o powierzchni 0,0364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822/6</w:t>
        <w:tab/>
        <w:tab/>
        <w:t>o powierzchni 0,0186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553/4</w:t>
        <w:tab/>
        <w:tab/>
        <w:t>o powierzchni 0,0086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199/18</w:t>
        <w:tab/>
        <w:tab/>
        <w:t>o powierzchni 0,0118 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objętymi księgą wieczystą Nr 27260 urządzoną w Wydziale VI Ksiąg Wieczystych Sądu Rejonowego w Koszal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820/6</w:t>
        <w:tab/>
        <w:tab/>
        <w:t>o powierzchni 0,0013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552/14</w:t>
        <w:tab/>
        <w:tab/>
        <w:t>o powierzchni 0,0076 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objętymi księgą wieczystą Nr 28486 urządzoną w Wydziale VI Ksiąg Wieczystych Sądu Rejonowego w Koszal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528/7</w:t>
        <w:tab/>
        <w:tab/>
        <w:t>o powierzchni 0,0332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528/1</w:t>
        <w:tab/>
        <w:tab/>
        <w:t>o powierzchni 0,0505 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objętą księgą wieczystą Nr 66422 urządzoną w Wydziale VI Ksiąg Wieczystych Sądu Rejonowego w Koszal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</w:t>
        <w:tab/>
        <w:t>820/2</w:t>
        <w:tab/>
        <w:tab/>
        <w:t>o powierzchni 0,0124 ha</w:t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rządzenie  Nr 571 / 2114 / 10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ydenta  Miasta  Koszalina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dnia 6 maja 2010 r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2.</w:t>
        <w:tab/>
      </w:r>
      <w:r>
        <w:rPr>
          <w:rFonts w:cs="Arial" w:ascii="Calibri" w:hAnsi="Calibri"/>
        </w:rPr>
        <w:t>Wyrażam zgodę na wyłączenie działek wymienionych w § 1 ust. I z dotychczasowej księgi wieczystej Gminy Miasto Koszalin oznaczonej nr 27300, a następnie przyłączenie tych działek do księgi wieczystej nr 60159 urządzonej dla nieruchomości stanowiącej własność Miasta Koszalina – miasta na prawach powiatu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3.</w:t>
        <w:tab/>
      </w:r>
      <w:r>
        <w:rPr>
          <w:rFonts w:cs="Arial" w:ascii="Calibri" w:hAnsi="Calibri"/>
        </w:rPr>
        <w:t>Wyrażam zgodę na wyłączenie działek wymienionych w § 1 ust. II z dotychczasowej księgi wieczystej Gminy Miasto Koszalin oznaczonej nr 27260, a następnie przyłączenie tych działek do księgi wieczystej nr 60159 urządzonej dla nieruchomości stanowiącej własność Miasta Koszalina – miasta na prawach powiatu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4.</w:t>
        <w:tab/>
      </w:r>
      <w:r>
        <w:rPr>
          <w:rFonts w:cs="Arial" w:ascii="Calibri" w:hAnsi="Calibri"/>
        </w:rPr>
        <w:t>Wyrażam zgodę na wyłączenie działek wymienionych w § 1 ust. III z dotychczasowej księgi wieczystej Gminy Miasto Koszalin oznaczonej nr 28486, a następnie przyłączenie tych działek do księgi wieczystej nr 60159 urządzonej dla nieruchomości stanowiącej własność Miasta Koszalina – miasta na prawach powiatu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5.</w:t>
        <w:tab/>
      </w:r>
      <w:r>
        <w:rPr>
          <w:rFonts w:cs="Arial" w:ascii="Calibri" w:hAnsi="Calibri"/>
        </w:rPr>
        <w:t>Wyrażam zgodę na wyłączenie działki wymienionej w § 1 ust. IV z dotychczasowej księgi wieczystej Gminy Miasto Koszalin oznaczonej nr 66422, a następnie przyłączenie tej działki do księgi wieczystej nr 60159 urządzonej dla nieruchomości stanowiącej własność Miasta Koszalina – miasta na prawach powia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 6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 6.</w:t>
        <w:tab/>
        <w:t>Zarządzenie  wchodzi w życie z dniem podpisania.</w:t>
      </w:r>
    </w:p>
    <w:p>
      <w:pPr>
        <w:pStyle w:val="Normal"/>
        <w:ind w:left="566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STĘPCA PREZYDENTA 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rzysztof Hołub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2:00Z</dcterms:created>
  <dc:creator>ruszkowska</dc:creator>
  <dc:description/>
  <cp:keywords/>
  <dc:language>en-US</dc:language>
  <cp:lastModifiedBy>ruszkowska</cp:lastModifiedBy>
  <dcterms:modified xsi:type="dcterms:W3CDTF">2010-05-06T10:43:00Z</dcterms:modified>
  <cp:revision>2</cp:revision>
  <dc:subject/>
  <dc:title/>
</cp:coreProperties>
</file>