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73/212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 10 maj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stanowiącej ciąg pieszy ul. Bolesława Chrobrego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oznaczony tj. od dnia 10.06.2010 r. do dnia</w:t>
        <w:br/>
        <w:t xml:space="preserve">       30.09.2010 r. część nieruchomości gruntowej o powierzchni 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  ewidencyjnie działką ewidencyjną nr 12/18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1, położonej </w:t>
        <w:br/>
        <w:t xml:space="preserve">       w Koszalinie stanowiącej ciąg pieszy ul. Bolesława Chrobrego, KW 25366 </w:t>
        <w:br/>
        <w:t xml:space="preserve">       z przeznaczeniem na ogródek kawiarniany.</w:t>
      </w:r>
      <w:r>
        <w:rPr>
          <w:rFonts w:cs="Arial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73/2121/10 z dnia 10 maj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2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536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52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olesława Chrobrego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iąg piesz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br/>
              <w:t xml:space="preserve">                /L58 KX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ogródek kawiarn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10.06.2010 r. do dnia 30.09.2010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rzedaż artykułów </w:t>
              <w:br/>
              <w:t xml:space="preserve">   spożywczych </w:t>
              <w:br/>
              <w:t xml:space="preserve">   8,7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5-11T13:16:00Z</dcterms:modified>
  <cp:revision>191</cp:revision>
  <dc:subject/>
  <dc:title>Zarządzenie Nr </dc:title>
</cp:coreProperties>
</file>