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4  / 2125  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2  maja 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zaopiniowania zmian w Regulaminie Organizacyjnym Bałtyckiego Teatru Dramatycznego im. Juliusza Słowackiego  w Koszali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 podstawie art. 13 ust. 3 ustawy z dnia 25 października 1991 r. o organizowaniu             i prowadzeniu działalności kulturalnej (Dz. U. z 2001 r.  Nr 13, poz. 123 z późn. zmianami)           w związku z § 12.  Statutu Bałtyckiego Teatru Dramatycznego im. Juliusza Słowackiego                 w Koszalinie uchwalonego Uchwałą Nr XXI /385/2001 Rady Miejskiej  w Koszalinie z dnia                          23 lutego 2001 r.  z późn. zmianami z a r z ą d z a m , co następuje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§1.  Opiniuję   pozytywnie  zmiany do Regulaminu Organizacyjnego Bałtyckiego Teatru Dramatycznego im. Juliusza Słowackiego  w Koszalinie, stanowiącego załącznik                          do Zarządzenia Nr 7/2006 Dyrektora Bałtyckiego Teatru Dramatycznego  im. Juliusza Słowackiego   w Koszalinie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§2.  Zarządzenie wchodzi w życie z dniem  wydani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>Mirosław Mikietyńsk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UM Koszalin</dc:creator>
  <dc:description/>
  <cp:keywords/>
  <dc:language>en-US</dc:language>
  <cp:lastModifiedBy>J. Chalupa</cp:lastModifiedBy>
  <cp:lastPrinted>2010-05-11T13:28:00Z</cp:lastPrinted>
  <dcterms:modified xsi:type="dcterms:W3CDTF">2010-05-13T08:38:00Z</dcterms:modified>
  <cp:revision>2</cp:revision>
  <dc:subject/>
  <dc:title>Zarządzenie Nr      /        /   10</dc:title>
</cp:coreProperties>
</file>