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76/2133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8 maj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  <w:sz w:val="28"/>
        </w:rPr>
        <w:t xml:space="preserve">Na podstawie art. 47 ust. 1 ustawy z dnia 08 marca 1990 r. o samorządzie gminnym (Dz. U. z 2001 r. Nr 142, poz. 1591 z późn. zmianami) </w:t>
      </w:r>
      <w:r>
        <w:rPr>
          <w:rFonts w:cs="Calibri" w:ascii="Calibri" w:hAnsi="Calibri"/>
          <w:i/>
          <w:iCs/>
          <w:sz w:val="28"/>
        </w:rPr>
        <w:t>z a r z ą</w:t>
      </w:r>
      <w:r>
        <w:rPr>
          <w:rFonts w:cs="Calibri" w:ascii="Calibri" w:hAnsi="Calibri"/>
          <w:i/>
          <w:sz w:val="28"/>
        </w:rPr>
        <w:t xml:space="preserve">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 </w:t>
      </w:r>
      <w:r>
        <w:rPr>
          <w:b/>
          <w:bCs/>
          <w:sz w:val="28"/>
        </w:rPr>
        <w:t>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Miejskiego Ośrodka Pomocy Społecznej w  Koszalinie</w:t>
      </w:r>
      <w:r>
        <w:rPr>
          <w:sz w:val="28"/>
        </w:rPr>
        <w:t xml:space="preserve"> do podpisania na okres dwóch lat aneksu do umowy z operatorem  sieci  komórkowej  „Orange” - PTK Centertel Sp. z o.o.  ul.  Skierniewicka  10a, 01-230 Warszawa - na świadczenie usług bezprzewodowego, komórkowego dostępu do internet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8 maja 2010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neks do umowy dotyczy bezprzewodowego, komórkowego dostępu do internetu wykorzystywanego na potrzeby Miejskiego Ośrodka Pomocy Społecznej w Koszalinie.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</w:rPr>
        <w:t>Obecna umowa, po 24 miesiącach od dnia podpisania wygasła i automatycznie stała się umową na czas nieoznaczony.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pisanie nowego aneksu pozwoli skorzystać z najnowszej oferty, która obniży koszty dostępu do internetu oraz rozszerzy limit pobieranych danych.  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iesięczny koszt po podpisaniu aneksu spadnie do 50,20 zł. brutto z dotychczasowych 59,78 zł. brutto (15% rabatu na czas trwania umowy), a limit transferu danych wzrośnie z 4 GB do 6 GB miesięcznie. Bez podpisania aneksu koszt dostępu pozostałby bez zmian.</w:t>
        <w:tab/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wota zobowiązania w nowej ofercie wyniesie 1.204,80 zł. za cały okres 24 miesięcy trwania umowy, co przyniesie oszczędności w wysokości 229,92 zł. 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 xml:space="preserve"> 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4:00Z</dcterms:created>
  <dc:creator>Alicja czeczotka</dc:creator>
  <dc:description/>
  <cp:keywords/>
  <dc:language>en-US</dc:language>
  <cp:lastModifiedBy>J. Chalupa</cp:lastModifiedBy>
  <dcterms:modified xsi:type="dcterms:W3CDTF">2010-05-20T11:54:00Z</dcterms:modified>
  <cp:revision>2</cp:revision>
  <dc:subject/>
  <dc:title>Zarządzenie Nr 561/2066/10</dc:title>
</cp:coreProperties>
</file>