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8 / 2138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1.05.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zmiany zarządzenia Prezydenta Miasta Koszalina w sprawie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.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 W </w:t>
      </w:r>
      <w:r>
        <w:rPr>
          <w:rFonts w:cs="Arial" w:ascii="Calibri" w:hAnsi="Calibri"/>
        </w:rPr>
        <w:t xml:space="preserve">§ </w:t>
      </w:r>
      <w:r>
        <w:rPr>
          <w:rFonts w:cs="Calibri" w:ascii="Calibri" w:hAnsi="Calibri"/>
        </w:rPr>
        <w:t>1 Zarządzenia Prezydenta Miasta Koszalina Nr 554/2039/10 z dnia 31 marca 2010  r. oraz w wykazie stanowiącym załącznik do ww. zarządzenia skreślić poz. nr 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2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zarządzenia Nr ………….. / ………….. /10 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………………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 sprawie: zmiany zarządzenia Prezydenta Miasta Koszalina w sprawie przeznaczenia do sprzedaży lokali mieszkalnych oraz podania do publicznej wiadomości wykazu obejmującego lokale mieszkalne przeznaczone do 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zydent Miasta Koszalina Zarządzeniem Nr 554/2039/10 z dnia 31 marca 2010 r. przeznaczył do sprzedaży 5 lokali między innymi lokal mieszkalny nr 4 położony w Koszalinie przy ul. Młyńskiej 64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rakcie prowadzonego postępowania w sprawie sprzedaży lokalu popełniono błąd stwierdzając, że lokal mieszkalny jest lokalem samodzielnym w rozumieniu ustawy z dnia 24 czerwca 1994 r. o własności lokali (Dz.U. z 2000 r. Nr 80, poz 903 ze zm.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zedmiotowy lokal składa się w części z lokalu mieszkalnego położonego na I piętrze budynku przy ul. Młyńskiej 64 oraz pokoju położonego na poddaszu budynku, który nie leży w obrębie mieszkania. Pokój położony na poddaszu budynku potraktowany został jako pomieszczenie pełniące funkcję pomieszczenia gospodarczeg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 przeanalizowaniu dokumentów zawartych w teczce lokalowej prowadzonej przez Zakład Gospodarki Mieszkaniowej nr 1 dla lokalu nr 4 przy ul. Młyńskiej 64 określono funkcję tego pomieszczenia jako pokój a nie pomieszczenie gospodarcze w konsekwencji czego oświadczenie że lokal spełnia warunki lokalu samodzielnego zostało anulowane, a następnie zostało wydane oświadczenie negatywne.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</w:rPr>
        <w:t xml:space="preserve">Wyodrębnienie i sprzedaż lokalu może nastąpić wyłącznie, gdy wyodrębniany lokal jest lokalem samodzielnym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iorąc pod uwagę powyższe zachodzi konieczność wprowadzenia zmian w zarządzeniu Prezydenta Miasta Koszalina Nr 554/2039/10 z dnia 31 marca 2010 r. poprzez skreślenie w .§  1 oraz w załączniku do zarządzenia poz. nr 5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2:00Z</dcterms:created>
  <dc:creator>Alicja Tom</dc:creator>
  <dc:description/>
  <dc:language>en-US</dc:language>
  <cp:lastModifiedBy>Alicja Tom</cp:lastModifiedBy>
  <cp:lastPrinted>2010-05-20T09:52:00Z</cp:lastPrinted>
  <dcterms:modified xsi:type="dcterms:W3CDTF">2010-05-26T11:22:00Z</dcterms:modified>
  <cp:revision>2</cp:revision>
  <dc:subject/>
  <dc:title>Zarządzenie Nr ……/………</dc:title>
</cp:coreProperties>
</file>