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578 / 2140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21 maj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843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, oznaczonej działką ewidencyjną nr 3/1 w obrębie ewidencyjnym nr 12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4 pkt 18 Statutu Zarządu Dróg Miejskich w Koszalinie stanowiącego załącznik </w:t>
      </w:r>
      <w:r>
        <w:rPr>
          <w:rFonts w:cs="Arial" w:ascii="Calibri" w:hAnsi="Calibri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 czas nieoznaczony nieruchomość gruntową położoną w Koszalinie, objętą księgą wieczystą nr 27633, w obrębie ewidencyjnym nr 12 oznaczoną działką ewidencyjną </w:t>
      </w:r>
      <w:r>
        <w:rPr>
          <w:rFonts w:cs="Arial" w:ascii="Calibri" w:hAnsi="Calibri"/>
          <w:bCs/>
        </w:rPr>
        <w:t>nr 3/1 o powierzchni 0,3530 ha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ło w drodze protokołu zdawczo-odbiorczego spisanego w dniu 02.10.2001 r. na podstawie decyzji nr 19/01 Zarządu Miasta Koszalina z dnia 02.05.2001 r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REZYDENT MIASTA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Mirosław Mikietyński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4:00Z</dcterms:created>
  <dc:creator>ruszkowska</dc:creator>
  <dc:description/>
  <cp:keywords/>
  <dc:language>en-US</dc:language>
  <cp:lastModifiedBy>ruszkowska</cp:lastModifiedBy>
  <dcterms:modified xsi:type="dcterms:W3CDTF">2010-05-24T07:14:00Z</dcterms:modified>
  <cp:revision>2</cp:revision>
  <dc:subject/>
  <dc:title/>
</cp:coreProperties>
</file>