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80/2145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25 maj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ych oznaczonych ewidencyjnie działkami ewidencyjnymi nr 305/26, 305/27, 305/28, 305/29 i 305/34 w obrębie ewidencyjnym nr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1.</w:t>
      </w:r>
      <w:r>
        <w:rPr>
          <w:rFonts w:cs="Calibri" w:ascii="Calibri" w:hAnsi="Calibri"/>
          <w:sz w:val="24"/>
        </w:rPr>
        <w:t> Oddać na rzecz Wspólnoty Mieszkaniowej Nieruchomości położonej przy ulicy Ludwika Waryńskiego 12-14 w Koszalinie, w użyczenie na okres do dnia 31 grudnia 2010 roku, część nieruchomości gruntowych położonych w Koszalinie, o łącznej powierzchni około 9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(słownie: dziewięć), stanowiących własność Gminy Miasto Koszalin, w administracji Zarządu Budynków Mieszkalnych, znajdujących się w gospodarowaniu gminnym zasobem nieruchomości Prezydenta Miasta Koszalina, oznaczonych ewidencyjnie w obrębie ewidencyjnym nr 19 działkami ewidencyjnymi nr </w:t>
      </w:r>
      <w:r>
        <w:rPr>
          <w:rFonts w:cs="Calibri" w:ascii="Calibri" w:hAnsi="Calibri"/>
          <w:bCs/>
          <w:sz w:val="24"/>
        </w:rPr>
        <w:t>305/26, 305/27, 305/28, 305/29 i 305/34 dla potrzeb wykonania ocieplenia</w:t>
      </w:r>
      <w:r>
        <w:rPr>
          <w:rFonts w:cs="Calibri" w:ascii="Calibri" w:hAnsi="Calibri"/>
          <w:sz w:val="24"/>
        </w:rPr>
        <w:t xml:space="preserve"> ścian budynku mieszkalnego położonego przy ulicy Ludwika Waryńskiego 12-14 w Koszalinie na działce ewidencyjnej nr 305/12 w obrębie ewidencyjnym nr 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ENTA</w:t>
      </w:r>
    </w:p>
    <w:p>
      <w:pPr>
        <w:pStyle w:val="Heading1"/>
        <w:ind w:left="4956" w:hanging="0"/>
        <w:rPr/>
      </w:pPr>
      <w:r>
        <w:rPr/>
        <w:t>Krzysztof Hołub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/podpis nieczyteln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5:00Z</dcterms:created>
  <dc:creator>nowakowska</dc:creator>
  <dc:description/>
  <dc:language>en-US</dc:language>
  <cp:lastModifiedBy>nowakowska</cp:lastModifiedBy>
  <dcterms:modified xsi:type="dcterms:W3CDTF">2010-05-26T06:49:00Z</dcterms:modified>
  <cp:revision>1</cp:revision>
  <dc:subject/>
  <dc:title>Zarządzenie Nr 580/2145/ 10</dc:title>
</cp:coreProperties>
</file>