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0/214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j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4/5 oraz nieruchomości gruntowej oznaczonej ewidencyjnie działkami ewidencyjnymi nr 24/6 i 24/7 w obrębie ewidencyjnym nr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§1. Oddać na rzecz Polskiego Radia – Regionalnej Rozgłośni w Koszalinie – Radio Koszalin S.A. z siedzibą przy ulicy Marszałka Józefa Piłsudskiego 41 w Koszalinie w użyczenie na okres jednego dnia tj. 29 maja 2010r. nieruchomość gruntową (teren podożynkowy) oznaczoną ewidencyjnie w obrębie ewidencyjnym nr 18 działkami ewidenyjnymi nr 24/5 (część działki)</w:t>
        <w:br/>
        <w:t>i 24/6, stanowiącą własność Gminy Miasto Koszalin, w zarządzaniu Zarządu Dróg Miejskich oraz nieruchomość gruntową, oznaczoną ewidencyjnie w obrębie ewidencyjnym nr 18 działką ewidenyjną nr 24/7, stanowiącą własność Gminy Miasto Koszalin, w gospodarowaniu gminnym zasobem nieruchomości Prezydenta Miasta Koszalina, w celu zorganizowania Sportowego Miasteczka w ramach akcji „BIEGIEM PO ZDROWIE” realizowanej pod hasłem „PRZESZCZEP DAL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Heading1"/>
        <w:ind w:left="4956" w:hanging="0"/>
        <w:rPr/>
      </w:pPr>
      <w:r>
        <w:rPr/>
        <w:t>Krzysztof Hołub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3:00Z</dcterms:created>
  <dc:creator>nowakowska</dc:creator>
  <dc:description/>
  <dc:language>en-US</dc:language>
  <cp:lastModifiedBy>nowakowska</cp:lastModifiedBy>
  <dcterms:modified xsi:type="dcterms:W3CDTF">2010-05-26T06:36:00Z</dcterms:modified>
  <cp:revision>1</cp:revision>
  <dc:subject/>
  <dc:title>Zarządzenie Nr 580/2146/10</dc:title>
</cp:coreProperties>
</file>