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RZĄDZENIE  Nr   581 / 2150 / 1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ZYDENTA  MIASTA  KOSZALIN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 dnia      26    maja   2010 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 sprawie  powołania komisji egzaminacyjnej dla nauczyciela ubiegającego się </w:t>
        <w:br/>
        <w:t>o awans na stopień nauczyciela  mianowaneg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 art. 9g ust.2, art. 91 d pkt. 2 ustawy z dnia 26 stycznia 1982 roku Karta Nauczyciela ( Dz. U. z 2006 r. Nr 97, poz. 674 z  późn. zm. ) zarządzam  co następuj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wołuję Komisję  Egzaminacyjną dla   ubiegającego     się   </w:t>
      </w:r>
      <w:r>
        <w:rPr>
          <w:rFonts w:cs="Calibri" w:ascii="Calibri" w:hAnsi="Calibri"/>
          <w:b/>
          <w:sz w:val="24"/>
          <w:szCs w:val="24"/>
        </w:rPr>
        <w:t xml:space="preserve">Dariusza Kamińskiego </w:t>
      </w:r>
      <w:r>
        <w:rPr>
          <w:rFonts w:cs="Calibri" w:ascii="Calibri" w:hAnsi="Calibri"/>
          <w:sz w:val="24"/>
          <w:szCs w:val="24"/>
        </w:rPr>
        <w:t xml:space="preserve">   -    </w:t>
        <w:br/>
        <w:t xml:space="preserve"> o awans  na  stopień nauczyciela mianowaneg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W skład  Komisji wchodzą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1.Renata Zmysłowska  –  przedstawiciel organu prowadzącego 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sz w:val="24"/>
          <w:szCs w:val="24"/>
        </w:rPr>
        <w:t xml:space="preserve">jako przewodnicząca  Komisji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  <w:szCs w:val="24"/>
        </w:rPr>
        <w:t xml:space="preserve">2.Elżbieta  Stankowska    -  przedstawiciel organu sprawującego 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nadzór pedagogiczny                                     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Beata  Płaza -  dyrektor  Centrum  Kształcenia Ustawicznego   w Koszalinie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non Decyk  -   ekspert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riusz Piekarz        –  eksper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                           </w:t>
      </w: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 wchodzi w życie z dniem wyda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zydent Mias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15:00Z</dcterms:created>
  <dc:creator>J. Chalupa</dc:creator>
  <dc:description/>
  <cp:keywords/>
  <dc:language>en-US</dc:language>
  <cp:lastModifiedBy>J. Chalupa</cp:lastModifiedBy>
  <dcterms:modified xsi:type="dcterms:W3CDTF">2010-05-26T11:15:00Z</dcterms:modified>
  <cp:revision>3</cp:revision>
  <dc:subject/>
  <dc:title/>
</cp:coreProperties>
</file>