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1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Zarządzenie Nr  581/2154/10</w:t>
      </w:r>
    </w:p>
    <w:p>
      <w:pPr>
        <w:pStyle w:val="Heading1"/>
        <w:ind w:left="0" w:right="-540" w:hanging="1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Heading1"/>
        <w:ind w:left="0" w:right="-540" w:hanging="16"/>
        <w:jc w:val="center"/>
        <w:rPr/>
      </w:pPr>
      <w:r>
        <w:rPr>
          <w:rFonts w:cs="Calibri" w:ascii="Calibri" w:hAnsi="Calibri"/>
          <w:sz w:val="24"/>
        </w:rPr>
        <w:t>z dnia 26 maja 2010 r.</w:t>
      </w:r>
    </w:p>
    <w:p>
      <w:pPr>
        <w:pStyle w:val="Normal"/>
        <w:widowControl w:val="false"/>
        <w:spacing w:lineRule="atLeast" w:line="120"/>
        <w:ind w:left="360" w:right="-540" w:hanging="16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  <w:sz w:val="24"/>
        </w:rPr>
        <w:t xml:space="preserve">w sprawie uchylenia w całości zarządzenia Nr 518/1900/10 Prezydenta Miasta Koszalina </w:t>
        <w:br/>
        <w:t>z dnia 14 stycznia 2010 r. w sprawie nieodpłatnego nabycia na rzecz Gminy Miasto Koszalin od Skarbu Państwa – Agencji Nieruchomości Rolnych Oddział Terenowy w Szczecinie Filia w Koszalinie prawa własności nieruchomości gruntowej położonej w Koszalinie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Tekstpodstawowy2"/>
        <w:rPr/>
      </w:pPr>
      <w:r>
        <w:rPr>
          <w:rFonts w:cs="Calibri" w:ascii="Calibri" w:hAnsi="Calibri"/>
        </w:rPr>
        <w:t xml:space="preserve">- art. 30 ust 1 ustawy z dnia 8 marca 1990 r. o samorządzie gminnym ( Dz. U. 2001, Nr 142, poz. 1591 ze zmianami )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  <w:sz w:val="24"/>
        </w:rPr>
        <w:t>§ 1.</w:t>
      </w:r>
      <w:r>
        <w:rPr>
          <w:rFonts w:cs="Calibri" w:ascii="Calibri" w:hAnsi="Calibri"/>
          <w:b w:val="false"/>
          <w:bCs w:val="false"/>
          <w:sz w:val="24"/>
        </w:rPr>
        <w:t xml:space="preserve"> Uchylam w całości zarządzenie Nr 518/1900/10 Prezydenta Miasta Koszalina z dnia</w:t>
        <w:br/>
        <w:t>14 stycznia 2010 r. w sprawie nieodpłatnego nabycia na rzecz Gminy Miasto Koszalin od Skarbu Państwa – Agencji Nieruchomości Rolnych Oddział Terenowy w Szczecinie Filia w Koszalinie prawa własności nieruchomości gruntowej położonej w Koszali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zarządzenia powierzam Dyrektorowi Wydziału Nieruchomości Urzędu Miejskiego </w:t>
        <w:br/>
        <w:t xml:space="preserve">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ĘPCA PREZYDEN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1276" w:right="-1" w:hanging="1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>Krzysztof  Hołu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5:00Z</dcterms:created>
  <dc:creator>Gogacz</dc:creator>
  <dc:description/>
  <cp:keywords/>
  <dc:language>en-US</dc:language>
  <cp:lastModifiedBy>grzegorczyk</cp:lastModifiedBy>
  <cp:lastPrinted>2010-05-25T15:25:00Z</cp:lastPrinted>
  <dcterms:modified xsi:type="dcterms:W3CDTF">2010-05-27T09:01:00Z</dcterms:modified>
  <cp:revision>4</cp:revision>
  <dc:subject/>
  <dc:title>bvbv            Zarządzenie Nr </dc:title>
</cp:coreProperties>
</file>