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Zarządzenie Nr 585/2178/2010</w:t>
      </w:r>
    </w:p>
    <w:p>
      <w:pPr>
        <w:pStyle w:val="Subtitle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Prezydenta Miasta Koszali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6"/>
        </w:rPr>
        <w:t xml:space="preserve">   </w:t>
      </w:r>
      <w:r>
        <w:rPr>
          <w:rFonts w:cs="Calibri" w:ascii="Calibri" w:hAnsi="Calibri"/>
          <w:b/>
          <w:sz w:val="26"/>
        </w:rPr>
        <w:t>z dnia 8 czerwca 2010 r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 sprawach:</w:t>
      </w:r>
    </w:p>
    <w:p>
      <w:pPr>
        <w:pStyle w:val="Normal"/>
        <w:ind w:left="360" w:right="365" w:hanging="180"/>
        <w:jc w:val="both"/>
        <w:rPr/>
      </w:pPr>
      <w:r>
        <w:rPr>
          <w:rFonts w:cs="Calibri" w:ascii="Calibri" w:hAnsi="Calibri"/>
          <w:b/>
          <w:sz w:val="26"/>
          <w:szCs w:val="26"/>
        </w:rPr>
        <w:t>- przeznaczenia do sprzedaży na rzecz współużytkowników wieczystych nieruchomości zabudowanej, położonej w Koszalinie przy ul. Konstytucji 3 Maja 12,</w:t>
      </w:r>
    </w:p>
    <w:p>
      <w:pPr>
        <w:pStyle w:val="Normal"/>
        <w:ind w:left="360" w:right="365" w:hanging="18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-  przeznaczenia do sprzedaży nieruchomości gruntowej niezabudowanej, położonej w Koszalinie przy ul. Konstytucji 3 Maja, w celu poprawienia warunków zagospodarowania nieruchomości przyległej,</w:t>
      </w:r>
    </w:p>
    <w:p>
      <w:pPr>
        <w:pStyle w:val="Normal"/>
        <w:ind w:left="360" w:right="365" w:hanging="18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-  podania do publicznej wiadomości wykazu obejmującego nieruchomości przeznaczone do zbycia,</w:t>
      </w:r>
    </w:p>
    <w:p>
      <w:pPr>
        <w:pStyle w:val="Normal"/>
        <w:ind w:left="360" w:right="365" w:hanging="18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-  ustanowienia służebności gruntowej polegającej na prawie przejazdu </w:t>
        <w:br/>
        <w:t>i przechodu przez nieruchomości położone przy ul. Konstytucji 3 Maja.</w:t>
      </w:r>
    </w:p>
    <w:p>
      <w:pPr>
        <w:pStyle w:val="Normal"/>
        <w:ind w:left="360" w:right="365" w:hanging="18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 xml:space="preserve">art. 4 pkt 9, art. 35 ust. 1 i 2,  art. 11 ust. 1, art. 32 ust. 1, art. 37 ust. 2 pkt 5 i 6 ustawy </w:t>
        <w:br/>
        <w:t xml:space="preserve">z dnia 21 sierpnia 1997 r. o gospodarce nieruchomościami (Dz. U. z 2004 r. Nr 261, </w:t>
        <w:br/>
        <w:t>poz. 2603 z późn. zm.),</w:t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rt. 26 ust. 4, art. 30 ust. 1 i ust. 2 pkt 3 ustawy z dnia 08 marca 1990 r. o samorządzie gminnym (Dz. U. z 2001 r. Nr 142, poz. 1591 z późn. zm.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y Nr XX/190/2008 Rady Miejskiej w Koszalinie z dnia 07 lutego 2008 r. w sprawie zasad zarządu nieruchomościami (Dz. Urz. Województwa Zachodniopomorskiego z dnia 03 kwietnia 2008 r. Nr 36, poz. 743),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rządzam, co następuje: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Calibri" w:hAnsi="Calibri"/>
        </w:rPr>
        <w:t>§</w:t>
      </w:r>
      <w:r>
        <w:rPr>
          <w:rFonts w:cs="Calibri" w:ascii="Calibri" w:hAnsi="Calibri"/>
        </w:rPr>
        <w:t xml:space="preserve"> 1. 1. Przeznaczyć do sprzedaży na rzecz współużytkowników wieczystych nieruchomość zabudowaną oznaczoną ewidencyjnie w obrębie ewidencyjnym nr 21 działką ewidencyjną </w:t>
        <w:br/>
        <w:t>nr 197 o powierzchni 24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, położoną w Koszalinie przy ul. Konstytucji 3 Maja 12, dla której urządzona jest w Sądzie Rejonowym w Koszalinie, w VI Wydziale Ksiąg Wieczystych księga wieczysta Nr 19901.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>2. </w:t>
      </w:r>
      <w:r>
        <w:rPr>
          <w:rFonts w:cs="Calibri" w:ascii="Calibri" w:hAnsi="Calibri"/>
        </w:rPr>
        <w:t xml:space="preserve">Przeznaczyć do sprzedaży nieruchomość gruntową oznaczoną ewidencyjnie </w:t>
        <w:br/>
        <w:t>w obrębie ewidencyjnym nr 21 działką ewidencyjną nr 173/25 o powierzchni 286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, położoną w Koszalinie przy ul. Konstytucji 3 Maja, dla której urządzona jest w Sądzie Rejonowym w Koszalinie, w VI Wydziale Ksiąg Wieczystych księga wieczysta Nr 26726, </w:t>
        <w:br/>
        <w:t xml:space="preserve">z przeznaczeniem na poprawienie warunków zagospodarowania nieruchomości przyległej, opisanej w </w:t>
      </w:r>
      <w:r>
        <w:rPr>
          <w:rFonts w:cs="Arial" w:ascii="Calibri" w:hAnsi="Calibri"/>
        </w:rPr>
        <w:t>ust.</w:t>
      </w:r>
      <w:r>
        <w:rPr>
          <w:rFonts w:cs="Calibri" w:ascii="Calibri" w:hAnsi="Calibri"/>
        </w:rPr>
        <w:t xml:space="preserve"> 1.</w:t>
      </w:r>
    </w:p>
    <w:p>
      <w:pPr>
        <w:pStyle w:val="TextBody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§ 2. 1. </w:t>
      </w:r>
      <w:r>
        <w:rPr>
          <w:rFonts w:cs="Calibri" w:ascii="Calibri" w:hAnsi="Calibri"/>
        </w:rPr>
        <w:t xml:space="preserve">Zgodnie z obowiązującym miejscowym planem zagospodarowania przestrzennego Śródmieścia Koszalina zatwierdzonym uchwałą Nr XXXVII/430/09 Rady Miejskiej w Koszalinie </w:t>
        <w:br/>
        <w:t xml:space="preserve">z dnia 25 czerwca 2009 r. (Dz. Urz. Woj. Zachodniopomorskiego r. Nr 54, poz. 1406) nieruchomości opisane w </w:t>
      </w:r>
      <w:r>
        <w:rPr>
          <w:rFonts w:cs="Arial" w:ascii="Calibri" w:hAnsi="Calibri"/>
        </w:rPr>
        <w:t>§</w:t>
      </w:r>
      <w:r>
        <w:rPr>
          <w:rFonts w:cs="Calibri" w:ascii="Calibri" w:hAnsi="Calibri"/>
        </w:rPr>
        <w:t xml:space="preserve"> 1. znajdują się w obszarze oznaczonym symbolem J3MW,U,  przeznaczonym pod zabudowę mieszkaniową wielorodzinną z usługami w zabudowie pierzejowej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2.  Sprzedaż nieruchomości opisanych w </w:t>
      </w:r>
      <w:r>
        <w:rPr>
          <w:rFonts w:cs="Arial" w:ascii="Calibri" w:hAnsi="Calibri"/>
        </w:rPr>
        <w:t>§</w:t>
      </w:r>
      <w:r>
        <w:rPr>
          <w:rFonts w:cs="Calibri" w:ascii="Calibri" w:hAnsi="Calibri"/>
        </w:rPr>
        <w:t xml:space="preserve"> 1. następuje na cele zgodne z miejscowym planem zagospodarowania przestrzennego wymienionym w ust. 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Calibri" w:hAnsi="Calibri"/>
        </w:rPr>
        <w:t>§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3.</w:t>
      </w:r>
      <w:r>
        <w:rPr>
          <w:rFonts w:cs="Calibri" w:ascii="Calibri" w:hAnsi="Calibri"/>
        </w:rPr>
        <w:t xml:space="preserve"> W celu realizacji postanowień miejscowego planu zagospodarowania przestrzennego powołanego w </w:t>
      </w:r>
      <w:r>
        <w:rPr>
          <w:rFonts w:cs="Arial" w:ascii="Calibri" w:hAnsi="Calibri"/>
        </w:rPr>
        <w:t xml:space="preserve">§ 2. </w:t>
      </w:r>
      <w:r>
        <w:rPr>
          <w:rFonts w:cs="Calibri" w:ascii="Calibri" w:hAnsi="Calibri"/>
        </w:rPr>
        <w:t xml:space="preserve">zobowiązać  nabywców nieruchomości opisanych w </w:t>
      </w:r>
      <w:r>
        <w:rPr>
          <w:rFonts w:cs="Arial" w:ascii="Calibri" w:hAnsi="Calibri"/>
        </w:rPr>
        <w:t xml:space="preserve">§ 1., do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1. przeprowadzenia rozbiórki budynku posadowionego na działce ewidencyjnej nr 197, </w:t>
        <w:br/>
        <w:t xml:space="preserve">a następnie do zrealizowania na nabytych nieruchomościach nowej zabudowy </w:t>
        <w:br/>
        <w:t>w  następujących terminach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2 lata – rozpoczęcie zabudowy (wybudowanie fundamentów)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4 lata – zakończenie zabudowy (stan surowy zamknięty)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icząc od daty zawarcia umowy w formie aktu notarialnego przenoszącej własność nieruchomości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2.  przebudowy zjazdu umożliwiającego dostęp do istniejącego garażu podziemnego </w:t>
        <w:br/>
        <w:t xml:space="preserve">położonego na nieruchomości oznaczonej ewidencyjnie w obrębie ewidencyjnym </w:t>
        <w:br/>
        <w:t>nr 21 działką ewidencyjną nr 173/15, o powierzchni 1.489 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>,</w:t>
      </w:r>
      <w:r>
        <w:rPr>
          <w:rFonts w:cs="Arial" w:ascii="Calibri" w:hAnsi="Calibri"/>
          <w:vertAlign w:val="superscript"/>
        </w:rPr>
        <w:t xml:space="preserve"> </w:t>
      </w:r>
      <w:r>
        <w:rPr>
          <w:rFonts w:cs="Arial" w:ascii="Calibri" w:hAnsi="Calibri"/>
        </w:rPr>
        <w:t xml:space="preserve">położonej w Koszalinie przy </w:t>
        <w:br/>
        <w:t>ul. Mariańskiej 7, objętej</w:t>
      </w:r>
      <w:r>
        <w:rPr>
          <w:rFonts w:cs="Arial" w:ascii="Calibri" w:hAnsi="Calibri"/>
          <w:vertAlign w:val="superscript"/>
        </w:rPr>
        <w:t xml:space="preserve"> </w:t>
      </w:r>
      <w:r>
        <w:rPr>
          <w:rFonts w:cs="Arial" w:ascii="Calibri" w:hAnsi="Calibri"/>
        </w:rPr>
        <w:t>księgą wieczystą  Nr 43208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3. realizacji na nieruchomości oznaczonej ewidencyjnie w obrębie ewidencyjnym </w:t>
        <w:br/>
        <w:t>nr 21 działką ewidencyjną 173/26, o powierzchni 376 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 xml:space="preserve">, położonej w Koszalinie przy </w:t>
        <w:br/>
        <w:t>ul. Konstytucji 3 Maja, objętej księgą wieczystą Nr 26726, stanowiącej własność Gminy Miasto Koszalin w administracji Prezydenta Miasta Koszalina, utwardzonego tymczasowego dojazdu od strony ul. Konstytucji 3 Maja do nieruchomości oznaczonej ewidencyjnie działką ewidencyjną nr 173/15 opisanej w pkt 2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 4. Zobowiązać nabywców nieruchomości opisanych w § 1., do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. ustanowienia na nieruchomości opisanej w § 1 ust. 2 służebności gruntowej umożliwiającej obsługę istniejącej stacji transformatorowej, na rzecz każdoczesnego właściciela, użytkownika wieczystego bądź posiadacza nieruchomości oznaczonej ewidencyjnie w obrębie ewidencyjnym nr 21 działką ewidencyjną nr 173/16, o powierzchni 28 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>, położonej w Koszalinie przy ul. Mariańskiej objętej księgą wieczystą Nr 48599,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2. ustanowienia  nieodpłatnej służebności gruntowej polegającej na prawie przejazdu </w:t>
        <w:br/>
        <w:t>i przechodu przez teren nabywanych nieruchomości opisanych w § 1. na rzecz każdoczesnego właściciela, użytkownika wieczystego bądź posiadacza nieruchomości oznaczonych ewidencyjnie w obrębie ewidencyjnym nr 21 działkami ewidencyjnymi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 nr 173/26 o powierzchni 376 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>,</w:t>
      </w:r>
      <w:r>
        <w:rPr>
          <w:rFonts w:cs="Arial" w:ascii="Calibri" w:hAnsi="Calibri"/>
          <w:vertAlign w:val="superscript"/>
        </w:rPr>
        <w:t xml:space="preserve"> </w:t>
      </w:r>
      <w:r>
        <w:rPr>
          <w:rFonts w:cs="Arial" w:ascii="Calibri" w:hAnsi="Calibri"/>
        </w:rPr>
        <w:t xml:space="preserve">położonej w Koszalinie przy ul. Konstytucji 3 Maja, objętej księgą wieczysta Nr 26726,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- nr 198 o powierzchni 793 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>,</w:t>
      </w:r>
      <w:r>
        <w:rPr>
          <w:rFonts w:cs="Arial" w:ascii="Calibri" w:hAnsi="Calibri"/>
          <w:vertAlign w:val="superscript"/>
        </w:rPr>
        <w:t xml:space="preserve"> </w:t>
      </w:r>
      <w:r>
        <w:rPr>
          <w:rFonts w:cs="Arial" w:ascii="Calibri" w:hAnsi="Calibri"/>
        </w:rPr>
        <w:t>położonej w Koszalinie,</w:t>
      </w:r>
      <w:r>
        <w:rPr>
          <w:rFonts w:cs="Arial" w:ascii="Calibri" w:hAnsi="Calibri"/>
          <w:vertAlign w:val="superscript"/>
        </w:rPr>
        <w:t xml:space="preserve"> </w:t>
      </w:r>
      <w:r>
        <w:rPr>
          <w:rFonts w:cs="Arial" w:ascii="Calibri" w:hAnsi="Calibri"/>
        </w:rPr>
        <w:t>objętej księgą wieczystą  Nr 25995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 czas realizacji inwestycji na nieruchomościach władnących, w zakresie niezbędnym </w:t>
        <w:br/>
        <w:t>do prowadzenia prac budowlanych. Z chwilą zakończenia zabudowy na w/w nieruchomościach oznaczonych  działkami ewidencyjnymi nr  173/26 i nr 198 ustanowiona służebność będzie podlegać wygaszeni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Calibri" w:hAnsi="Calibri"/>
        </w:rPr>
        <w:t xml:space="preserve">§ 5. Podać do publicznej wiadomości wykaz obejmujący nieruchomości przeznaczone </w:t>
        <w:br/>
        <w:t>do sprzedaży opisane w § 1., stanowiący załącznik do niniejszego zarząd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§ 6. Wykonanie zarządzenia powierzam Dyrektorowi Wydziału Nieruchomości Urzędu Miejskiego w Koszalini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§ 7.   Zarządzenie wchodzi w życie z dniem podpisani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Stwierdzam, że sprzedaż przedmiotowych</w:t>
      </w:r>
    </w:p>
    <w:p>
      <w:pPr>
        <w:pStyle w:val="Normal"/>
        <w:tabs>
          <w:tab w:val="clear" w:pos="708"/>
          <w:tab w:val="left" w:pos="617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nieruchomości jest zgodna z ustaleniami</w:t>
        <w:tab/>
      </w:r>
      <w:r>
        <w:rPr>
          <w:rFonts w:cs="Calibri" w:ascii="Calibri" w:hAnsi="Calibri"/>
          <w:sz w:val="20"/>
          <w:szCs w:val="20"/>
        </w:rPr>
        <w:t>Z up. PREZYDENTA MIASTA</w:t>
      </w:r>
      <w:r>
        <w:rPr>
          <w:rFonts w:cs="Calibri" w:ascii="Calibri" w:hAnsi="Calibri"/>
          <w:sz w:val="12"/>
          <w:szCs w:val="12"/>
        </w:rPr>
        <w:br/>
        <w:t xml:space="preserve"> miejscowego planu zagospodarowania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ZASTĘPCA PREZYDENTA MIASTA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przestrzennego Śródmieścia Koszalina.</w:t>
      </w:r>
    </w:p>
    <w:p>
      <w:pPr>
        <w:sectPr>
          <w:type w:val="nextPage"/>
          <w:pgSz w:w="11906" w:h="16838"/>
          <w:pgMar w:left="1417" w:right="1417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Krzysztof Hołub</w:t>
      </w:r>
    </w:p>
    <w:p>
      <w:pPr>
        <w:pStyle w:val="Normal"/>
        <w:ind w:left="9204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łącznik do zarządzenia Prezydenta Miasta Koszalina</w:t>
      </w:r>
    </w:p>
    <w:p>
      <w:pPr>
        <w:pStyle w:val="Normal"/>
        <w:ind w:left="9204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Nr 585/2178/2010 z dnia 8 czerwca 2010 r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AZ NIERUCHOMOŚCI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przeznaczonych</w:t>
      </w:r>
      <w:r>
        <w:rPr/>
        <w:t xml:space="preserve"> do zbycia w drodze bezprzetargowej</w:t>
      </w:r>
    </w:p>
    <w:tbl>
      <w:tblPr>
        <w:tblW w:w="16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04"/>
        <w:gridCol w:w="743"/>
        <w:gridCol w:w="1152"/>
        <w:gridCol w:w="2520"/>
        <w:gridCol w:w="2160"/>
        <w:gridCol w:w="2448"/>
        <w:gridCol w:w="1438"/>
        <w:gridCol w:w="2162"/>
        <w:gridCol w:w="1800"/>
      </w:tblGrid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 działka num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 obręb num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 księga     wieczysta numer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Tekstpodstawowy3"/>
              <w:ind w:left="113" w:right="113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owierzchnia nieruchomości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[m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]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łożenie nierucho-mośc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ulica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</w:tabs>
              <w:ind w:left="262" w:hanging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zeznaczenie w miejscowym planie zagospodarowania przestrzen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ind w:left="262" w:hanging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posób zagospodarowani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orma zbycia nieruchomości</w:t>
            </w:r>
          </w:p>
        </w:tc>
        <w:tc>
          <w:tcPr>
            <w:tcW w:w="24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 Cena nieruchomości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 Wartość prawa użytkowania wieczysteg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[zł]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14" w:hanging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ena sprzedaży nieruchomości 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14" w:hanging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Termin i sposób zapłaty ceny nieruchomości i ceny sprzedaży nieruchomośc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rmin do złożenia wniosku przez osoby, którym przysługuje pierwszeństwo w nabyciu nieruchomości na podst. art. 34 ust. 1 pkt.1 i pkt.2 ustawy z dnia 21 sierpnia 1997 r. o gospodarce nieruchomościami</w:t>
            </w:r>
          </w:p>
        </w:tc>
      </w:tr>
      <w:tr>
        <w:trPr/>
        <w:tc>
          <w:tcPr>
            <w:tcW w:w="46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1.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3.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4.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5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6.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7.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2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10.</w:t>
            </w:r>
          </w:p>
        </w:tc>
      </w:tr>
      <w:tr>
        <w:trPr>
          <w:trHeight w:val="3251" w:hRule="atLeast"/>
        </w:trPr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18" w:hanging="318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18" w:hanging="318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18" w:hanging="318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9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center" w:pos="541" w:leader="none"/>
              </w:tabs>
              <w:spacing w:lineRule="auto" w:line="288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nstytucji </w:t>
              <w:br/>
              <w:t>3 Maja  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. Miejscowy plan zagospodarowania przestrzennego Śródmieścia Koszalina - obszar oznaczony symbolem J3MW,U przeznaczony pod zabudowę mieszkaniową wielorodzinną </w:t>
              <w:br/>
              <w:t>z usługami w zabudowie pierzejowej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. Nieruchomość zabudowana  budynkiem usługowym –</w:t>
              <w:br/>
              <w:t xml:space="preserve">do rozbiórki. Realizacja nowego zagospodarowani zgodnie </w:t>
              <w:br/>
              <w:t xml:space="preserve">z ustaleniami miejscowego planu zagospodarowania przestrzennego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przedaż w drodze bezprzetargowej </w:t>
              <w:br/>
              <w:t>na rzecz dotychczasowych użytkowników wieczystych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 66.300,00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2. 35.561,00 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7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0.739,00 zł  plus obowiązujący podatek  VAT -</w:t>
            </w:r>
          </w:p>
          <w:p>
            <w:pPr>
              <w:pStyle w:val="Normal"/>
              <w:spacing w:lineRule="auto" w:line="288"/>
              <w:ind w:left="17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ena sprzedaży nieruchomości stanowi różnicę pomiędzy ceną nieruchomości, a wartością prawa użytkowania wieczystego – kolumna 7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7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łatna jednorazowo nie później niż do dnia zawarcia umowy przenoszącej prawo własności nieruchomości lub na wniosek nabywcy płatna w ratach zgodnie z  Zarządzeniem Nr 397/1628/2009 Prezydenta Miasta Koszalina z dnia 30.07.2009 r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6 tygodni licząc 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d daty wywieszenia niniejszego wykazu</w:t>
            </w:r>
          </w:p>
        </w:tc>
      </w:tr>
      <w:tr>
        <w:trPr>
          <w:trHeight w:val="669" w:hRule="atLeast"/>
        </w:trPr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 173/25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 21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 2672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center" w:pos="541" w:leader="none"/>
              </w:tabs>
              <w:spacing w:lineRule="auto" w:line="288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nstytucji 3 Maj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. Miejscowy plan zagospodarowania przestrzennego Śródmieścia Koszalina - obszar oznaczony symbolem J3MW,U przeznaczony pod zabudowę mieszkaniową wielorodzinną </w:t>
              <w:br/>
              <w:t>z usługami w zabudowie pierzejowej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2. Nieruchomość niezabudowana Realizacja nowego zagospodarowani zgodnie </w:t>
              <w:br/>
              <w:t>z ustaleniami miejscowego planu zagospodarowania przestrzennego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Sprzedaż w drodze bezprzetargowej </w:t>
              <w:br/>
              <w:t>z przeznaczeniem na poprawienie warunków zagospodarowania nieruchomości przyległej oznaczonej działką  nr 197  opisanej pod poz.1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 78.680,00</w:t>
            </w:r>
          </w:p>
          <w:p>
            <w:pPr>
              <w:pStyle w:val="Normal"/>
              <w:spacing w:lineRule="auto" w:line="288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lus obowiązujący podatek  VAT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7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left="17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left="17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_____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7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łatna jednorazowo nie później niż do dnia zawarcia umowy przenoszącej prawo własności nieruchomości lub na wniosek nabywcy płatna w ratach zgodnie z obowiązującymi przepisami.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Arial" w:ascii="Calibri" w:hAnsi="Calibri"/>
          <w:i/>
          <w:sz w:val="16"/>
          <w:szCs w:val="16"/>
        </w:rPr>
        <w:t>Sporządziła: Marta Mokrzycka</w:t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orient="landscape" w:w="16838" w:h="11906"/>
      <w:pgMar w:left="902" w:right="53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18"/>
      <w:szCs w:val="18"/>
    </w:rPr>
  </w:style>
  <w:style w:type="character" w:styleId="WW8Num3z1">
    <w:name w:val="WW8Num3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46:00Z</dcterms:created>
  <dc:creator>Borucka</dc:creator>
  <dc:description/>
  <cp:keywords/>
  <dc:language>en-US</dc:language>
  <cp:lastModifiedBy>Borucka</cp:lastModifiedBy>
  <dcterms:modified xsi:type="dcterms:W3CDTF">2010-06-08T10:52:00Z</dcterms:modified>
  <cp:revision>1</cp:revision>
  <dc:subject/>
  <dc:title>Zarządzenie Nr 585/2178/2010</dc:title>
</cp:coreProperties>
</file>