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arządzenie  Nr 586 / 2189 / 1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 dnia 10 czerwca 2010 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tabs>
          <w:tab w:val="clear" w:pos="1843"/>
          <w:tab w:val="left" w:pos="0" w:leader="none"/>
        </w:tabs>
        <w:spacing w:before="240" w:after="0"/>
        <w:ind w:left="0" w:hanging="0"/>
        <w:rPr/>
      </w:pPr>
      <w:r>
        <w:rPr>
          <w:rFonts w:cs="Calibri" w:ascii="Calibri" w:hAnsi="Calibri"/>
          <w:bCs/>
        </w:rPr>
        <w:t>w sprawie przekazania nieruchomości gruntowej położonej w pasie drogowym drogi powiatowej - ulicy Franciszkańskiej w obrębie ewidencyjnym nr 11 na realizację zadań Miasta Koszalina – miasta na prawach powiatu.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</w:rPr>
        <w:t>art. 4 ust.1 pkt 6, art. 32 ust. 2 pkt 3 oraz art. 92 ust. 1 pkt 2 i ust. 2 ustawy z dnia 5 czerwca 1998 r. o samorządzie powiatowym (tekst jednolity Dz. U. z 2001 r. Nr 142, poz. 1592 z późn. zm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26 ust. 4 oraz art. 30 ust. 2 pkt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2 ust. 1 pkt 3 oraz art. 19 ust. 5 ustawy z dnia 21 marca 1985 r. o drogach publicznych (tekst jednolity Dz. U. z 2000 r. Nr 71 poz. 838 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 25 ust. 1 ustawy z dnia 21 sierpnia 1997 r. o gospodarce nieruchomościami (tekst jednolity Dz. U. z 2004 r. Nr 261, poz. 2603 z późn. zm.)</w:t>
      </w:r>
    </w:p>
    <w:p>
      <w:pPr>
        <w:pStyle w:val="Normal"/>
        <w:spacing w:before="0" w:after="24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rządzam co następuj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§ 1.</w:t>
        <w:tab/>
      </w:r>
      <w:r>
        <w:rPr>
          <w:rFonts w:cs="Arial" w:ascii="Calibri" w:hAnsi="Calibri"/>
        </w:rPr>
        <w:t>Przekazuję Miastu Koszalin – miastu na prawach powiatu z gminnego zasobu gruntów Gminy Miasto Koszalin, nieruchomość gruntową położoną w Koszalinie w pasie drogowym drogi powiatowej - ulicy Franciszkańskiej, w obrębie ewidencyjnym nr 11 oznaczoną ewidencyjnie działką ewidencyjną nr 20/12 o powierzchni 0,0424 ha</w:t>
      </w:r>
      <w:r>
        <w:rPr>
          <w:rFonts w:cs="Arial" w:ascii="Calibri" w:hAnsi="Calibri"/>
          <w:bCs/>
        </w:rPr>
        <w:t xml:space="preserve"> objętą księgą wieczystą Nr 41101 urządzoną w Wydziale VI Ksiąg Wieczystych Sądu Rejonowego w Koszalinie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§ 2.</w:t>
        <w:tab/>
      </w:r>
      <w:r>
        <w:rPr>
          <w:rFonts w:cs="Arial" w:ascii="Calibri" w:hAnsi="Calibri"/>
        </w:rPr>
        <w:t>Wyrażam zgodę na wyłączenie działki wymienionej w § 1 z dotychczasowej księgi wieczystej Gminy Miasto Koszalin oznaczonej nr 41101 i przyłączenie do księgi wieczystej nr 37732 urządzonej dla nieruchomości stanowiących własność Miasta Koszalina – miasta na prawach powiatu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§ 3.</w:t>
        <w:tab/>
      </w:r>
      <w:r>
        <w:rPr>
          <w:rFonts w:cs="Arial" w:ascii="Calibri" w:hAnsi="Calibri"/>
        </w:rPr>
        <w:t>Wykonanie zarządzenia powierzam Dyrektorowi Wydziału Nieruchomości Urzędu Miejskiego w Koszalinie.</w:t>
      </w:r>
    </w:p>
    <w:p>
      <w:pPr>
        <w:pStyle w:val="Normal"/>
        <w:spacing w:before="120" w:after="1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§ 4.</w:t>
        <w:tab/>
        <w:t>Zarządzenie  wchodzi w życie z dniem podpisa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 up. PREZYDENTA MIASTA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STĘPCA PREZYDENTA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rzysztof Hołub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/podpis nieczytelny/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21:00Z</dcterms:created>
  <dc:creator>ruszkowska</dc:creator>
  <dc:description/>
  <cp:keywords/>
  <dc:language>en-US</dc:language>
  <cp:lastModifiedBy>ruszkowska</cp:lastModifiedBy>
  <dcterms:modified xsi:type="dcterms:W3CDTF">2010-06-11T10:21:00Z</dcterms:modified>
  <cp:revision>2</cp:revision>
  <dc:subject/>
  <dc:title/>
</cp:coreProperties>
</file>