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 Nr 586 / 2192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0 czerwca 2010 r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sprawie uchylenia zarządzenia w sprawie przekazania w zarządzanie na czas nieoznaczony Zarządowi Dróg Miejskich w Koszalinie nieruchomości gruntowych położonych w Koszalinie w obrębie ewidencyjnym nr 15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Calibri" w:ascii="Calibri" w:hAnsi="Calibri"/>
          <w:bCs w:val="false"/>
          <w:szCs w:val="28"/>
        </w:rPr>
        <w:t>w sprawie przekazania dla Zarządu Dróg Miejskich w Koszalinie w zarządzanie na czas nieoznaczony nieruchomości gruntowej, oznaczonej działkami ewidencyjnymi nr 609/17, nr 609/18, nr 609/20 i nr 609/21 w obrębie ewidencyjnym nr 15</w:t>
      </w:r>
      <w:r>
        <w:rPr>
          <w:rFonts w:cs="Calibri" w:ascii="Calibri" w:hAnsi="Calibri"/>
        </w:rPr>
        <w:t>.</w:t>
      </w:r>
    </w:p>
    <w:p>
      <w:pPr>
        <w:pStyle w:val="TextBodyIndent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art. 26 ust. 4 oraz art. 30 ust. 1 i 2 pkt. 3 ustawy z dnia 8 marca 1990 r. o samorządzie gminnym (tekst jednolity Dz. U. 2001 r. Nr 142 poz. 1591 z późn. zm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4"/>
        </w:rPr>
        <w:t xml:space="preserve">§ 4 Statutu Zarządu Dróg Miejskich w Koszalinie stanowiącego załącznik </w:t>
      </w:r>
      <w:r>
        <w:rPr>
          <w:rFonts w:cs="Arial" w:ascii="Calibri" w:hAnsi="Calibri"/>
          <w:sz w:val="24"/>
        </w:rPr>
        <w:t>do Uchwały Nr XVI/315/2000 Rady Miejskiej w Koszalinie dnia 16 czerwca 2000 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§ 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</w:rPr>
        <w:t>§ 1</w:t>
        <w:tab/>
        <w:t>Uchylić</w:t>
      </w:r>
      <w:r>
        <w:rPr>
          <w:rFonts w:cs="Arial" w:ascii="Calibri" w:hAnsi="Calibri"/>
          <w:bCs/>
          <w:color w:val="00000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 zarządzenie Nr 05/19/06 Prezydenta Miasta Koszalina z dnia 18 grudnia 2006 r.  w sprawie przekazania Zarządowi Dróg Miejskich w Koszalinie części nieruchomości w zarządzanie na czas nieoznaczony nieruchomości gruntowej położonej w Koszalinie, działki oznaczonej nr 186/23 w obrębie ewidencyjnym nr 15.</w:t>
      </w:r>
    </w:p>
    <w:p>
      <w:pPr>
        <w:pStyle w:val="Normal"/>
        <w:spacing w:before="240" w:after="0"/>
        <w:ind w:left="680" w:hanging="68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sz w:val="24"/>
        </w:rPr>
        <w:t>§ 2.</w:t>
        <w:tab/>
        <w:t>1.</w:t>
        <w:tab/>
        <w:t>Przekazać Zarządowi Dróg Miejskich w Koszalinie w zarządzanie na czas nieoznaczony nieruchomości gruntowe położone w Koszalinie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4"/>
        </w:rPr>
        <w:t xml:space="preserve">oznaczone ewidencyjnie działkami ewidencyjnymi nr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09/17</w:t>
        <w:tab/>
        <w:t>o powierzchni 0,3328 ha – z wyłączeniem części stanowiącej targowisk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09/18</w:t>
        <w:tab/>
        <w:t xml:space="preserve">o powierzchni 0,3130 ha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09/20</w:t>
        <w:tab/>
        <w:t xml:space="preserve">o powierzchni 0,2962 ha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09/21</w:t>
        <w:tab/>
        <w:t>o powierzchni 0,2179 ha.</w:t>
      </w:r>
    </w:p>
    <w:p>
      <w:pPr>
        <w:pStyle w:val="Normal"/>
        <w:ind w:left="680" w:hanging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2.</w:t>
        <w:tab/>
        <w:t xml:space="preserve"> Przekazanie nieruchomości nastąpiło w drodze protokołu zdawczo - odbiorczego spisanego pomiędzy Zarządem Budynków Mieszkalnych w Koszalinie a Zarządem Dróg Miejskich w Koszalinie na podstawie </w:t>
      </w:r>
      <w:r>
        <w:rPr>
          <w:rFonts w:cs="Arial" w:ascii="Calibri" w:hAnsi="Calibri"/>
          <w:sz w:val="24"/>
        </w:rPr>
        <w:t>zarządzenia Nr 05/19/06 Prezydenta Miasta Koszalina z dnia 18 grudnia 2006 r.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</w:rPr>
        <w:t>Zarządzenie  Nr 586 / 2192 / 10</w:t>
      </w:r>
    </w:p>
    <w:p>
      <w:pPr>
        <w:pStyle w:val="Normal"/>
        <w:ind w:left="4956"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ydenta  Miasta  Koszalina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color w:val="000000"/>
        </w:rPr>
        <w:t>z dnia 10 czerwca 2010 r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 3</w:t>
        <w:tab/>
      </w:r>
      <w:r>
        <w:rPr>
          <w:rFonts w:cs="Calibri" w:ascii="Calibri" w:hAnsi="Calibri"/>
          <w:sz w:val="24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4</w:t>
        <w:tab/>
        <w:t>Zarządzenie wchodzi w życie z dniem podpisania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 up. PREZYDENTA MIASTA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STĘPCA PREZYDENTA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rzysztof Hołub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/podpis nieczytelny/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6:00Z</dcterms:created>
  <dc:creator>ruszkowska</dc:creator>
  <dc:description/>
  <cp:keywords/>
  <dc:language>en-US</dc:language>
  <cp:lastModifiedBy>ruszkowska</cp:lastModifiedBy>
  <dcterms:modified xsi:type="dcterms:W3CDTF">2010-07-02T10:26:00Z</dcterms:modified>
  <cp:revision>2</cp:revision>
  <dc:subject/>
  <dc:title/>
</cp:coreProperties>
</file>