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586/2193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 10.06.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. Bohaterów Warszawy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ok. 1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58 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0, położonej w Koszalinie przy ul. Bohaterów Warszawy, </w:t>
        <w:br/>
        <w:t xml:space="preserve">      KW 27632, w celu </w:t>
      </w:r>
      <w:r>
        <w:rPr>
          <w:rFonts w:cs="Arial" w:ascii="Calibri" w:hAnsi="Calibri"/>
        </w:rPr>
        <w:t xml:space="preserve">lokalizacji tablicy reklamowej o powierzchni 3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86/2193/10 z dnia 10.06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5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763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259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Bohaterów Warszawy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rak planu</w:t>
            </w:r>
            <w:r>
              <w:rPr>
                <w:rFonts w:cs="Calibri" w:ascii="Calibri" w:hAnsi="Calibri"/>
                <w:sz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/  tablica reklamo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 powierzchni 3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ablice reklam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 1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,85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yżej 1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za każdy następny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20"/>
                <w:szCs w:val="20"/>
              </w:rPr>
              <w:t>tablicy reklamowej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,75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+ 22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10-06-11T07:37:00Z</dcterms:modified>
  <cp:revision>205</cp:revision>
  <dc:subject/>
  <dc:title>Zarządzenie Nr </dc:title>
</cp:coreProperties>
</file>