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86/2194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10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Zwycięstw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jednolity Dz. U.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2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603/3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31, położonej w Koszalinie przy ul. Zwycięstwa, </w:t>
        <w:br/>
        <w:t xml:space="preserve">       KW 27190, w celu </w:t>
      </w:r>
      <w:r>
        <w:rPr>
          <w:rFonts w:cs="Arial" w:ascii="Calibri" w:hAnsi="Calibri"/>
        </w:rPr>
        <w:t xml:space="preserve">lokalizacji przenośnej toalety TOI TOI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86/2194/10 z dnia 10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03/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3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19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2903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wycięstw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</w:rPr>
              <w:t>teren ogólnodostępnej zieleni</w:t>
              <w:br/>
              <w:t xml:space="preserve">     parkowej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/44 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przenośna toaleta TOI T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 umowne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62,00 z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6T11:15:00Z</cp:lastPrinted>
  <dcterms:modified xsi:type="dcterms:W3CDTF">2010-06-11T07:28:00Z</dcterms:modified>
  <cp:revision>202</cp:revision>
  <dc:subject/>
  <dc:title>Zarządzenie Nr </dc:title>
</cp:coreProperties>
</file>