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7/2203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1 czerw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 xml:space="preserve">w sprawie oddania w użyczenie części nieruchomości gruntowej oznaczonej ewidencyjnie działką ewidencyjną nr 70/20 w obrębie ewidencyjnym nr 45 </w:t>
        <w:br/>
        <w:t>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§ 1. Oddać na rzecz Państwa Joanny i Sławomira Wiśniewskich, w użyczenie na okres do dnia 31 grudnia 2010 roku, część nieruchomości gruntowej, o powierzchni około 1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stanowiącej własność Gminy Miasto Koszalin, pozostającej w zarządzaniu Zarządu Dróg Miejskich, oznaczonej ewidencyjnie w obrębie ewidencyjnym nr 45 działką ewidencyjną </w:t>
        <w:br/>
        <w:t xml:space="preserve">nr 70/20, dla potrzeb budowy zjazdu na działkę oznaczoną ewidencyjnie nr 70/9 w obrębie ewidencyjnym nr 4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1:00Z</dcterms:created>
  <dc:creator>User</dc:creator>
  <dc:description/>
  <dc:language>en-US</dc:language>
  <cp:lastModifiedBy>User</cp:lastModifiedBy>
  <dcterms:modified xsi:type="dcterms:W3CDTF">2010-06-14T08:01:00Z</dcterms:modified>
  <cp:revision>2</cp:revision>
  <dc:subject/>
  <dc:title>Zarządzenie Nr 587/2203/10</dc:title>
</cp:coreProperties>
</file>