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587/2210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11 czerwca 2010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sprawie: przeznaczenia do sprzedaży w drodze bezprzetargowej udziału w nieruchomości gruntowej oznaczonej ewidencyjnie w obrębie ewidencyjnym nr 19 działką ewidencyjną nr 281/24 oraz podania do publicznej wiadomości wykazu obejmującego nieruchomość przeznaczoną do sprzedaży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art. 13 ust. 1, art. 25 ust. 1 i art. 35 oraz art. 209a ust. 1 ustawy z dnia 21 sierpnia 1997 r. o gospodarce nieruchomościami (Dz.U. z 2004 r. Nr 261, poz. 2603 z późn. zm.)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</w:t>
      </w:r>
      <w:r>
        <w:rPr>
          <w:rFonts w:cs="Arial" w:ascii="Calibri" w:hAnsi="Calibri"/>
        </w:rPr>
        <w:t>§</w:t>
      </w:r>
      <w:r>
        <w:rPr>
          <w:rFonts w:cs="Calibri" w:ascii="Calibri" w:hAnsi="Calibri"/>
        </w:rPr>
        <w:t xml:space="preserve"> 3 i 10 uchwały Nr XX/190/2008 Rady Miejskiej w Koszalinie z dnia 7 lutego 2008 r. w sprawie zasad zarządu nieruchomościami (Dziennik Urzędowy Województwa Zachodniopomorskiego Nr 36, poz. 743)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uchwały Nr XX/309/2004 Rady Miejskiej w Koszalinie z dnia 26 listopada 2004 r. w sprawie bonifikaty przy zbywaniu nieruchomości gruntowych stanowiących własność Miasta Koszalina na rzecz wspólnot mieszkaniowych (Dziennik Urzędowy Województwa Zachodniopomorskiego Nr 89, poz. 1716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am co następuje: </w:t>
      </w:r>
    </w:p>
    <w:p>
      <w:pPr>
        <w:pStyle w:val="Normal"/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1 Przeznaczyć do sprzedaży, w drodze bezprzetargowej część odpowiadającą udziałowi związanemu z wyodrębnionym lokalem użytkowym w budynku przy ul. Marszałka Józefa Piłsudskiego 27 do nieruchomości gruntowej oznaczonej ewidencyjnie w obrębie ewidencyjnym nr 19 działką ewidencyjną nr 281/24 o powierzchni 463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przy ul. Marszałka Józefa Piłsudskiego, dla której w Wydziale Ksiąg Wieczystych urządzona jest księga wieczysta KW  Nr 26182 stanowiącej własność Gminy Miasto Koszalin. Nieruchomość ta przylega 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ziałki ewidencyjnej oznaczonej nr 281/17 w obrębie ewidencyjnym nr 19 o powierzchni 191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zabudowanej budynkiem wielolokalowym przy ul. Marszałka Józefa Piłsudskiego 27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ziałki ewidencyjnej oznaczonej nr 281/6 w obrębie ewidencyjnym nr 19 o powierzchni 17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, zabudowanej budynkiem użytkowym przy ul. Marszałka Józefa Piłsudskiego 27a </w:t>
      </w:r>
    </w:p>
    <w:p>
      <w:pPr>
        <w:pStyle w:val="Normal"/>
        <w:ind w:left="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wraz z tymi działkami będzie spełniać wymogi działki budowlan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2. Podać do publicznej wiadomości wykaz obejmujący nieruchomość przeznaczoną do sprzedaży, stanowiący załącznik do zarząd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left="540" w:hanging="360"/>
        <w:jc w:val="righ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Zarządzenie Nr 587/2210/10 </w:t>
      </w:r>
    </w:p>
    <w:p>
      <w:pPr>
        <w:pStyle w:val="Normal"/>
        <w:ind w:left="540" w:hanging="360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Prezydenta Miasta Koszalina </w:t>
      </w:r>
    </w:p>
    <w:p>
      <w:pPr>
        <w:pStyle w:val="Normal"/>
        <w:ind w:left="540" w:hanging="360"/>
        <w:jc w:val="right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</w:rPr>
        <w:t>z dnia  11 czerwca 2010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3. Wykonanie zarządzenia powierzyć Dyrektorowi Wydziału Nieruchomości Urzędu Miejskiego w Koszali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4. Zarządzenie wchodzi w życie z dniem wyd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-900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odpis Zastępcy Prezydenta Miasta Koszalina</w:t>
      </w:r>
    </w:p>
    <w:p>
      <w:pPr>
        <w:pStyle w:val="TextBody"/>
        <w:ind w:left="-900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Krzysztof Hołub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620" w:right="1467" w:gutter="0" w:header="0" w:top="1438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do zarządzenia Nr 587/2210/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 z dnia 10 czerwca 2010r.</w:t>
      </w:r>
    </w:p>
    <w:p>
      <w:pPr>
        <w:pStyle w:val="Normal"/>
        <w:ind w:firstLine="708"/>
        <w:jc w:val="center"/>
        <w:rPr/>
      </w:pPr>
      <w:r>
        <w:rPr/>
        <w:t xml:space="preserve">WYKAZ OBEJMUJĄCY  NIERUCHOMOŚĆ GRUNTOWĄ  PRZEZNACZONĄ DO SPRZEDAŻY </w:t>
        <w:tab/>
        <w:tab/>
        <w:tab/>
        <w:t xml:space="preserve"> </w:t>
      </w:r>
    </w:p>
    <w:tbl>
      <w:tblPr>
        <w:tblW w:w="151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090"/>
        <w:gridCol w:w="1800"/>
        <w:gridCol w:w="2160"/>
        <w:gridCol w:w="4068"/>
        <w:gridCol w:w="1440"/>
        <w:gridCol w:w="3060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powierzchnia 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księga wieczyst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położ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bywany udział do nieruchomośc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znaczenie nieruchomości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cs="Calibri" w:ascii="Calibri" w:hAnsi="Calibri"/>
                <w:sz w:val="20"/>
              </w:rPr>
              <w:t>a)w miejscowym planie zagospodarowania przestrzennego</w:t>
            </w:r>
          </w:p>
          <w:p>
            <w:pPr>
              <w:pStyle w:val="Normal"/>
              <w:ind w:right="-4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studium uwarunkowań i kierunków zagospodarowania przestrzennego Miasta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zby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ruchomości  gru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)cena  udziału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 odpłatność z tytułu sprzedaży udziału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7</w:t>
            </w:r>
          </w:p>
        </w:tc>
      </w:tr>
      <w:tr>
        <w:trPr>
          <w:trHeight w:val="30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 281/24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 19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. 463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 2618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5. Marszałka Józefa Piłsudskie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2/10.00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wiązany z lokalem użytkowy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) Teren zabudowy mieszkaniowej z usługami</w:t>
            </w:r>
          </w:p>
          <w:p>
            <w:pPr>
              <w:pStyle w:val="Normal"/>
              <w:ind w:right="-4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---------------------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Bezprzetargowa sprzedaż części odpowiadającej udziałowi związanemu z wyodrębnionym lokalem użytkowym w budynku przy </w:t>
            </w:r>
            <w:r>
              <w:rPr>
                <w:rFonts w:cs="Calibri" w:ascii="Calibri" w:hAnsi="Calibri"/>
                <w:b/>
                <w:bCs/>
                <w:sz w:val="20"/>
              </w:rPr>
              <w:t>ul. Marszałka Józefa Piłsudskiego 27</w:t>
            </w:r>
            <w:r>
              <w:rPr>
                <w:rFonts w:cs="Calibri" w:ascii="Calibri" w:hAnsi="Calibri"/>
                <w:sz w:val="20"/>
              </w:rPr>
              <w:t xml:space="preserve"> na podstawie art. 209a ustawy o gospodarce nieruchomościam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</w:rPr>
              <w:t>109 700,0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</w:rPr>
              <w:t>) 15.660,55 zł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) po zastosowaniu 99% bonifikaty: </w:t>
            </w:r>
            <w:r>
              <w:rPr>
                <w:rFonts w:cs="Calibri" w:ascii="Calibri" w:hAnsi="Calibri"/>
                <w:b/>
                <w:bCs/>
                <w:sz w:val="20"/>
              </w:rPr>
              <w:t>47,39 zł +22% VAT</w:t>
            </w:r>
          </w:p>
        </w:tc>
      </w:tr>
    </w:tbl>
    <w:p>
      <w:pPr>
        <w:pStyle w:val="TextBody"/>
        <w:ind w:left="-900" w:hanging="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Termin składania wniosków:</w:t>
      </w:r>
    </w:p>
    <w:p>
      <w:pPr>
        <w:pStyle w:val="TextBody"/>
        <w:ind w:left="-90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przez osoby, którym przysługuje pierwszeństwo w nabyciu nieruchomości na podstawie </w:t>
      </w:r>
    </w:p>
    <w:p>
      <w:pPr>
        <w:pStyle w:val="TextBody"/>
        <w:ind w:left="-90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rt. 34 ust. 1 pkt 1 i pkt 2. ustawy o gospodarce nieruchomościami z dnia 21 sierpnia 1997r.</w:t>
      </w:r>
    </w:p>
    <w:p>
      <w:pPr>
        <w:pStyle w:val="TextBody"/>
        <w:ind w:left="-900" w:hanging="0"/>
        <w:rPr/>
      </w:pPr>
      <w:r>
        <w:rPr>
          <w:rFonts w:cs="Calibri" w:ascii="Calibri" w:hAnsi="Calibri"/>
          <w:sz w:val="18"/>
        </w:rPr>
        <w:t>(tekst jednolity Dz. U. z 2004r. Nr 261 poz. 2603 z późniejszymi zmianami) wynosi 6 tygodni</w:t>
      </w:r>
    </w:p>
    <w:p>
      <w:pPr>
        <w:pStyle w:val="TextBody"/>
        <w:ind w:left="-90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od dnia wywieszenia.</w:t>
      </w:r>
    </w:p>
    <w:p>
      <w:pPr>
        <w:pStyle w:val="TextBody"/>
        <w:ind w:left="-900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odpis Zastępcy Prezydenta Miasta Koszalina</w:t>
      </w:r>
    </w:p>
    <w:p>
      <w:pPr>
        <w:pStyle w:val="TextBody"/>
        <w:ind w:left="-900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Krzysztof Hołub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type w:val="nextPage"/>
      <w:pgSz w:orient="landscape" w:w="16838" w:h="11906"/>
      <w:pgMar w:left="1800" w:right="1900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center" w:pos="7286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</w:tabs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ind w:right="-75" w:hanging="0"/>
    </w:pPr>
    <w:rPr>
      <w:rFonts w:ascii="Arial" w:hAnsi="Arial" w:cs="Arial"/>
      <w:sz w:val="16"/>
    </w:rPr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42" w:hanging="0"/>
      <w:jc w:val="both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09:00Z</dcterms:created>
  <dc:creator>Alicja Tom</dc:creator>
  <dc:description/>
  <dc:language>en-US</dc:language>
  <cp:lastModifiedBy>Ochrymiuk</cp:lastModifiedBy>
  <cp:lastPrinted>2010-06-11T09:23:00Z</cp:lastPrinted>
  <dcterms:modified xsi:type="dcterms:W3CDTF">2010-06-14T12:09:00Z</dcterms:modified>
  <cp:revision>2</cp:revision>
  <dc:subject/>
  <dc:title>Zarządzenie Nr ……/………</dc:title>
</cp:coreProperties>
</file>