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Zarządzenie Nr 588 / 2212 /10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zydenta Miasta Koszali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 dnia 14 czerwca  2010r.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 xml:space="preserve">w sprawie odpłatnego nabycia od </w:t>
      </w:r>
      <w:r>
        <w:rPr>
          <w:rFonts w:cs="Calibri" w:ascii="Calibri" w:hAnsi="Calibri"/>
          <w:b/>
          <w:bCs/>
        </w:rPr>
        <w:t xml:space="preserve">Miejskiej </w:t>
      </w:r>
      <w:r>
        <w:rPr>
          <w:rFonts w:cs="Tahoma" w:ascii="Calibri" w:hAnsi="Calibri"/>
          <w:b/>
          <w:bCs/>
        </w:rPr>
        <w:t>Energetyki Cieplnej Spółki z o. o. z siedzibą w Koszalinie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b/>
        </w:rPr>
        <w:t xml:space="preserve">nieruchomości gruntowej zabudowanej położonej w Koszalinie przy ul. Słowiańskiej. </w:t>
      </w:r>
    </w:p>
    <w:p>
      <w:pPr>
        <w:pStyle w:val="Normal"/>
        <w:ind w:left="1620" w:hanging="16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Calibri" w:hAnsi="Calibri"/>
        </w:rPr>
        <w:t>Na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podstawie: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art. 7 ust.1 pkt 1 i 3, art. 26 ust. 4 oraz art. 30 ust. 1 ustawy z dnia 8 marca 1990r.    o samorządzie    gminnym (Dz.    U. z 2001r. Nr 142, poz. 1591 z późniejszymi  zmianami ). </w:t>
      </w:r>
    </w:p>
    <w:p>
      <w:pPr>
        <w:pStyle w:val="TextBody"/>
        <w:widowControl w:val="false"/>
        <w:spacing w:lineRule="atLeast" w:line="120"/>
        <w:rPr>
          <w:rFonts w:ascii="Calibri" w:hAnsi="Calibri" w:cs="Calibri"/>
        </w:rPr>
      </w:pPr>
      <w:r>
        <w:rPr>
          <w:rFonts w:cs="Calibri" w:ascii="Calibri" w:hAnsi="Calibri"/>
        </w:rPr>
        <w:t>- art. 20 pkt 2, art. 23 ust.1 pkt 7 w związku z art. 25 ust. 1 i 2 w związku ustawy z dnia    21 sierpnia 1997 r. o gospodarce nieruchomościami ( Dz. U. z 2004 r. Nr 261, poz. 2603     z późniejszymi zmianami),</w:t>
      </w:r>
    </w:p>
    <w:p>
      <w:pPr>
        <w:pStyle w:val="TextBody"/>
        <w:spacing w:lineRule="atLeast" w:line="120"/>
        <w:rPr>
          <w:rFonts w:ascii="Calibri" w:hAnsi="Calibri" w:cs="Calibri"/>
        </w:rPr>
      </w:pPr>
      <w:r>
        <w:rPr>
          <w:rFonts w:cs="Calibri" w:ascii="Calibri" w:hAnsi="Calibri"/>
        </w:rPr>
        <w:t>- Uchwały Nr XX/190/2008 Rady Miejskiej w Koszalinie z dnia 7 lutego 2008 r. w sprawie    zasad zarządu nieruchomościami ( Dziennik Urzędowy Województwa    Zachodniopomorskiego Nr 36, poz. 743  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 1.</w:t>
      </w:r>
      <w:r>
        <w:rPr>
          <w:rFonts w:cs="Calibri" w:ascii="Calibri" w:hAnsi="Calibri"/>
        </w:rPr>
        <w:t xml:space="preserve"> Nabyć odpłatnie na rzecz Gminy Miasto Koszalin od Miejskiej </w:t>
      </w:r>
      <w:r>
        <w:rPr>
          <w:rFonts w:cs="Tahoma" w:ascii="Calibri" w:hAnsi="Calibri"/>
        </w:rPr>
        <w:t>Energetyki Cieplnej Spółki z o. o. z siedzibą w Koszalinie</w:t>
      </w:r>
      <w:r>
        <w:rPr>
          <w:rFonts w:cs="Calibri" w:ascii="Calibri" w:hAnsi="Calibri"/>
        </w:rPr>
        <w:t xml:space="preserve"> prawo użytkowania wieczystego nieruchomości gruntowej, oznaczonej w obrębie ewidencyjnym nr 23 działką ewidencyjną nr 23/13 o powierzchni 1,4681 ha oraz prawo własności budowli znajdujących się na działce za łączną kwotę  2.123.500,00 złotych  (słownie: dwa miliony sto dwadzieścia trzy tysiące pięćset złotych 00/100), obejmującą cenę sprzedaży prawa użytkowania wieczystego gruntu za kwotę 1.006.600,00 złotych ( słownie: jeden milion sześć tysięcy sześćset złotych 00/100) oraz cenę sprzedaży budowli znajdujących się na działce za kwotę 1.116.900,00 złotych ( słownie: jeden milion sto szesnaście tysięcy dziewięćset złotych 00/100), w </w:t>
      </w:r>
      <w:r>
        <w:rPr>
          <w:rFonts w:cs="Tahoma" w:ascii="Calibri" w:hAnsi="Calibri"/>
          <w:bCs/>
        </w:rPr>
        <w:t xml:space="preserve">celu </w:t>
      </w:r>
      <w:r>
        <w:rPr>
          <w:rFonts w:cs="Calibri" w:ascii="Calibri" w:hAnsi="Calibri"/>
        </w:rPr>
        <w:t xml:space="preserve">budowy zakładu termicznego przekształcania odpadów, realizowanego w ramach projektu </w:t>
      </w:r>
      <w:r>
        <w:rPr>
          <w:rFonts w:cs="Tahoma" w:ascii="Calibri" w:hAnsi="Calibri"/>
          <w:bCs/>
        </w:rPr>
        <w:t xml:space="preserve">„ Systemu  gospodarki odpadami i budowa zakładu termicznego przekształcania odpadów dla miast i gmin Pomorza Środkowego”, na podstawie Porozumienia zawartego 10 czerwca 2010r.  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§  2</w:t>
      </w:r>
      <w:r>
        <w:rPr>
          <w:rFonts w:cs="Arial" w:ascii="Calibri" w:hAnsi="Calibri"/>
        </w:rPr>
        <w:t>.  Koszty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 xml:space="preserve">związane z zawarciem </w:t>
      </w:r>
      <w:r>
        <w:rPr>
          <w:rFonts w:cs="Calibri" w:ascii="Calibri" w:hAnsi="Calibri"/>
        </w:rPr>
        <w:t xml:space="preserve">przedwstępnej umowy sprzedaży oraz umowy sprzedaży  </w:t>
      </w:r>
      <w:r>
        <w:rPr>
          <w:rFonts w:cs="Arial" w:ascii="Calibri" w:hAnsi="Calibri"/>
        </w:rPr>
        <w:t xml:space="preserve">praw do nieruchomości opisanej bliżej w §1  jak również  opłaty sądowe ponosi Gmina Miasto Koszalin. 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§ 3.</w:t>
      </w:r>
      <w:r>
        <w:rPr>
          <w:rFonts w:cs="Arial" w:ascii="Calibri" w:hAnsi="Calibri"/>
        </w:rPr>
        <w:t xml:space="preserve"> Wykonanie zarządzenia powierzam Dyrektorowi Wydziału Nieruchomości Urzędu Miejskiego w Koszalinie. 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 xml:space="preserve">§  4.  </w:t>
      </w:r>
      <w:r>
        <w:rPr>
          <w:rFonts w:cs="Arial" w:ascii="Calibri" w:hAnsi="Calibri"/>
        </w:rPr>
        <w:t xml:space="preserve">Zarządzenie wchodzi w życie z dniem wydania.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ind w:left="566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left="566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left="566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 up. PREZYDENTA MIASTA</w:t>
      </w:r>
    </w:p>
    <w:p>
      <w:pPr>
        <w:pStyle w:val="Normal"/>
        <w:tabs>
          <w:tab w:val="clear" w:pos="708"/>
          <w:tab w:val="left" w:pos="4395" w:leader="none"/>
        </w:tabs>
        <w:ind w:left="5664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>ZASTĘPCA PREZYDENTA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</w:rPr>
        <w:t>Krzysztof Hołu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05:00Z</dcterms:created>
  <dc:creator>Samburska</dc:creator>
  <dc:description/>
  <dc:language>en-US</dc:language>
  <cp:lastModifiedBy>Samburska</cp:lastModifiedBy>
  <dcterms:modified xsi:type="dcterms:W3CDTF">2010-06-14T12:07:00Z</dcterms:modified>
  <cp:revision>1</cp:revision>
  <dc:subject/>
  <dc:title>Zarządzenie Nr 588 / 2212 /10 </dc:title>
</cp:coreProperties>
</file>