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91 / 2223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7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sprawie wyłączenia z zarządzania powierzonego Zarządowi Dróg Miejskich w Koszalinie nieruchomości gruntowej położonej w Koszalinie przy ulicy Bursztynowej oznaczonej działką ewidencyjną nr 28/103 w obrębie ewidencyjnym nr 11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§ 1</w:t>
        <w:tab/>
        <w:t xml:space="preserve">Wyłączyć z zarządzania powierzonego Zarządowi Dróg Miejskich w Koszalinie Zarządzeniem Nr 131/938/04 Prezydenta Miasta Koszalina z dnia 11 lutego 2004 r. w § 1 ust. 2 </w:t>
      </w:r>
      <w:r>
        <w:rPr>
          <w:rFonts w:cs="Calibri" w:ascii="Calibri" w:hAnsi="Calibri"/>
          <w:sz w:val="24"/>
        </w:rPr>
        <w:t>nieruchomość gruntową, położoną w Koszalinie przy ulicy Bursztynowej w obrębie ewidencyjnym nr 11, oznaczoną ewidencyjnie działką ewidencyjną nr 28/103 o powierzchni 0,1144 ha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ę oznaczoną numerem 28/103 opisaną </w:t>
      </w:r>
      <w:r>
        <w:rPr>
          <w:rFonts w:cs="Arial" w:ascii="Calibri" w:hAnsi="Calibri"/>
          <w:sz w:val="24"/>
        </w:rPr>
        <w:t xml:space="preserve"> w § 1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</w:r>
      <w:r>
        <w:rPr>
          <w:rFonts w:cs="Calibri" w:ascii="Calibri" w:hAnsi="Calibri"/>
          <w:sz w:val="24"/>
        </w:rPr>
        <w:t>Wykonanie zarządzenia powierzam Dyrektorowi Zarządu Dróg Miejskich w Koszalinie oraz Dyrektorowi Wydziału Nieruchomości Urzędu Miejskiego w Koszalinie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up. PREZYDENTA MIASTA</w:t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ĘPCA PREZYDENTA</w:t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/podpis nieczytelny/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9:00Z</dcterms:created>
  <dc:creator>ruszkowska</dc:creator>
  <dc:description/>
  <cp:keywords/>
  <dc:language>en-US</dc:language>
  <cp:lastModifiedBy>ruszkowska</cp:lastModifiedBy>
  <dcterms:modified xsi:type="dcterms:W3CDTF">2010-06-18T10:19:00Z</dcterms:modified>
  <cp:revision>2</cp:revision>
  <dc:subject/>
  <dc:title/>
</cp:coreProperties>
</file>