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592/2227/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1.06.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odwołania członka Rady ds. Przeciwdziałania Narkomanii przy Prezydencie Miasta Kosza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§ 28 ust. 3 Regulaminu Organizacyjnego Urzędu Miejskiego w Koszalinie stanowiącego załącznik do Zarządzenia Nr 194/741/08 Prezydenta Miasta Koszalina z dnia 3 marca 2008r. – z późn. zm. 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. Odwołuję ze składu Rady ds. Przeciwdziałania Narkomanii przy Prezydencie Miasta Koszalina, członka – Pana Pawła Kuzenina, sekretarza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2. Zarządzenie wchodzi w życie z dniem wyd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940" w:hanging="0"/>
        <w:rPr/>
      </w:pPr>
      <w:r>
        <w:rPr/>
        <w:t>w.z. Prezydenta Miasta</w:t>
      </w:r>
    </w:p>
    <w:p>
      <w:pPr>
        <w:pStyle w:val="TextBody"/>
        <w:ind w:left="5940" w:hanging="0"/>
        <w:rPr/>
      </w:pPr>
      <w:r>
        <w:rPr/>
        <w:t>Zastępca Prezydenta</w:t>
      </w:r>
    </w:p>
    <w:p>
      <w:pPr>
        <w:pStyle w:val="TextBody"/>
        <w:ind w:left="5940" w:hanging="0"/>
        <w:rPr/>
      </w:pPr>
      <w:r>
        <w:rPr/>
        <w:t>Andrzej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0:00Z</dcterms:created>
  <dc:creator>Urząd Miejski w Koszalinie</dc:creator>
  <dc:description/>
  <cp:keywords/>
  <dc:language>en-US</dc:language>
  <cp:lastModifiedBy>J. Chalupa</cp:lastModifiedBy>
  <dcterms:modified xsi:type="dcterms:W3CDTF">2010-07-02T10:00:00Z</dcterms:modified>
  <cp:revision>2</cp:revision>
  <dc:subject/>
  <dc:title>Zarządzenie Nr </dc:title>
</cp:coreProperties>
</file>