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92/2233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1 czerw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w sprawie oddania w użyczenie części nieruchomości gruntowej oznaczonej ewidencyjnie działkami ewidencyjnymi nr 173/24 i 173/26 w obrębie ewidencyjnym nr 21 przy ulicy Konstytucji 3 Maja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4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>§ 1. Oddać w użyczenie na okres do dnia 31 grudnia 2010 roku, część nieruchomości gruntowej, położonej przy ulicy Konstytucji 3 Maja w Koszalinie, o powierzchni około 14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stanowiącej własność Gminy Miasto Koszalin, będącej w gospodarowaniu gminnym zasobem nieruchomości Prezydenta Miasta Koszalina, oznaczonej ewidencyjnie w obrębie ewidencyjnym nr 21 działkami ewidencyjnymi nr 173/24 i 173/26, dla potrzeb wykonania tymczasowej drogi prowadzącej do garażu podziemnego zlokalizowanego w budynku położonym na działce ewidencyjnej nr 173/15 w obrębie ewidencyjnym nr 21 przy ulicy Mariańskiej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podpis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</w:t>
      </w:r>
      <w:r>
        <w:rPr>
          <w:rFonts w:cs="Calibri" w:ascii="Calibri" w:hAnsi="Calibri"/>
          <w:szCs w:val="16"/>
        </w:rPr>
        <w:t>Z up. PREZYDENTA MIASTA</w:t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</w:t>
      </w:r>
      <w:r>
        <w:rPr>
          <w:rFonts w:cs="Calibri" w:ascii="Calibri" w:hAnsi="Calibri"/>
          <w:szCs w:val="16"/>
        </w:rPr>
        <w:t>ZASTĘPCA PREZYDENTA</w:t>
      </w:r>
    </w:p>
    <w:p>
      <w:pPr>
        <w:pStyle w:val="Normal"/>
        <w:ind w:left="4956" w:hanging="0"/>
        <w:rPr>
          <w:rFonts w:ascii="Calibri" w:hAnsi="Calibri" w:eastAsia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iCs/>
          <w:szCs w:val="16"/>
        </w:rPr>
        <w:t>Krzysztof Hołub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9:00Z</dcterms:created>
  <dc:creator>User</dc:creator>
  <dc:description/>
  <dc:language>en-US</dc:language>
  <cp:lastModifiedBy>User</cp:lastModifiedBy>
  <dcterms:modified xsi:type="dcterms:W3CDTF">2010-06-23T08:39:00Z</dcterms:modified>
  <cp:revision>1</cp:revision>
  <dc:subject/>
  <dc:title>Zarządzenie Nr 592/2233/10</dc:title>
</cp:coreProperties>
</file>